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416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listopada 202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</w:t>
      </w:r>
      <w:r>
        <w:rPr>
          <w:rFonts w:cs="Arial" w:ascii="Arial" w:hAnsi="Arial"/>
          <w:b/>
          <w:sz w:val="20"/>
          <w:szCs w:val="20"/>
        </w:rPr>
        <w:t xml:space="preserve">powołania komisji w postępowaniu przetargowym </w:t>
        <w:br/>
      </w:r>
      <w:r>
        <w:rPr>
          <w:rFonts w:cs="Arial" w:ascii="Arial" w:hAnsi="Arial"/>
          <w:b/>
          <w:bCs/>
          <w:sz w:val="20"/>
          <w:szCs w:val="20"/>
        </w:rPr>
        <w:t>na dzierżawę nieruchomości Gminy Miasta Tychy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 ust. 1, art. 24 ust.1, art. 25 ust.1 i art. 38 ust. 1 ustawy z dnia 21 sierpnia 1997 roku o gospodarce nieruchomościami (Dz.U. z 2021 r. poz. 1899 z późn. zm.), oraz art. 30 ust. 2 pkt 3 ustawy z dnia 8 marca 1990 roku o samorządzie gminnym (Dz. U. z 2022 r., poz. 559 z późn. zm.)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 się komisję przetargową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atarzyna Szymkowska   - przewodnicząc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na Syska </w:t>
        <w:tab/>
        <w:t xml:space="preserve">         - zastępca przewodniczącej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onika Szewczyk </w:t>
        <w:tab/>
        <w:t xml:space="preserve">         - sekretarz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dalena Zdebel </w:t>
        <w:tab/>
        <w:t xml:space="preserve">         - członek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leksandra Koronowska  - członek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ichał Lorbiecki </w:t>
        <w:tab/>
        <w:t xml:space="preserve">         - członek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riusz Ferenc                - członek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artyna Lisek                  - członek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 zadań  komisji  należy  przeprowadzenie przetargu na dzierżawę </w:t>
      </w:r>
      <w:r>
        <w:rPr>
          <w:rFonts w:cs="Arial" w:ascii="Arial" w:hAnsi="Arial"/>
          <w:bCs/>
          <w:sz w:val="20"/>
          <w:szCs w:val="20"/>
        </w:rPr>
        <w:t xml:space="preserve">nieruchomości położonej </w:t>
        <w:br/>
        <w:t>w Tychach na terenie Ośrodka Wypoczynkowego Paprocany w rejonie ulicy Nad Jeziorem, stanowiącej część działki nr 51/11 o pow. 70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użytek Lzr-ŁV, obręb Tychy, k.m. 19, objętej</w:t>
        <w:br/>
        <w:t>księgą wieczystą nr KA1T/00008242/4 Sądu Rejonowego w Tychach, będącej własnością Gminy Miasta Tych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kół  z  przeprowadzonego  przetargu  podlega  akceptacji  przez  Prezydenta  Miasta Tych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prawidłowego przeprowadzenia przetargu konieczna jest obecność sześciu członków komi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uzasadnionych przypadkach skład komisji może zostać rozszerzony lub zmienio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składu komisji nastąpi poprzez wydanie odpowiedni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418" w:right="1418" w:gutter="0" w:header="0" w:top="426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Trebuchet MS" w:hAnsi="Trebuchet MS" w:cs="Trebuchet MS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3:00Z</dcterms:created>
  <dc:creator>akwasniewicz</dc:creator>
  <dc:description/>
  <dc:language>en-US</dc:language>
  <cp:lastModifiedBy>ilukaszek</cp:lastModifiedBy>
  <cp:lastPrinted>2022-11-17T15:55:00Z</cp:lastPrinted>
  <dcterms:modified xsi:type="dcterms:W3CDTF">2022-11-23T09:23:00Z</dcterms:modified>
  <cp:revision>2</cp:revision>
  <dc:subject/>
  <dc:title>ZARZĄDZENIE NR 0050/         /12</dc:title>
</cp:coreProperties>
</file>