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27.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nabór na wolne stanowisko urzędnicze: 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INSPEKTOR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Gospodarki Nieruchomościami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mowa na czas określony w związku z nieobecnością pracownik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wyższe magisterskie w zakresie prawa, administracji, geodezji lub ekonomii</w:t>
      </w:r>
    </w:p>
    <w:p>
      <w:pPr>
        <w:pStyle w:val="Akapitzlist"/>
        <w:numPr>
          <w:ilvl w:val="0"/>
          <w:numId w:val="9"/>
        </w:numPr>
        <w:spacing w:lineRule="auto" w:line="240" w:before="24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preferowany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co najmniej roczny staż pracy </w:t>
      </w:r>
      <w:r>
        <w:rPr>
          <w:rFonts w:cs="Arial" w:ascii="Arial" w:hAnsi="Arial"/>
          <w:bCs/>
          <w:sz w:val="18"/>
          <w:szCs w:val="18"/>
        </w:rPr>
        <w:t>w administracji publicznej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znajomość ustaw: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o gospodarce nieruchomościami, kodeks postępowania administracyjnego, </w:t>
        <w:br/>
        <w:t>o szczególnych zasadach przygotowywania i realizacji inwestycji w zakresie dróg publicznych,  kodeks cywilny, o samorządzie gminnym, o dostępie do informacji publicznej, o pracownikach samorządow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umiejętność analizowania operatów szacunkow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umiejętność analizowania treści ksiąg wieczystych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i urządzeń biurowych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znajomość topografii miasta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wysoka kultura osobista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komunikatywność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samodzielność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nieposzlakowana opinia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pracowitość i rzetelność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umiejętność precyzowania wniosków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umiejętność pracy w zespole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umiejętność pracy pod presją czasu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prawo jazdy kat. B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rowadzenie spraw </w:t>
      </w:r>
      <w:r>
        <w:rPr>
          <w:rFonts w:eastAsia="Lucida Sans Unicode" w:cs="Arial" w:ascii="Arial" w:hAnsi="Arial"/>
          <w:sz w:val="18"/>
          <w:szCs w:val="18"/>
          <w:lang w:eastAsia="zxx"/>
        </w:rPr>
        <w:t>związanych z regulacją stanów prawnych gruntów zajętych  pod drogami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>nabywanie gruntów dla celów publicznych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sz w:val="18"/>
          <w:szCs w:val="18"/>
          <w:lang w:eastAsia="zxx"/>
        </w:rPr>
        <w:t>udział w planowaniu inwestycji drogowych i sieciowych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 xml:space="preserve">przygotowywanie pod względem prawnym i geodezyjnym gruntów pod realizacje inwestycji miejskich </w:t>
        <w:br/>
        <w:t>i sieciowych oraz celów publicznych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>przejmowanie za odszkodowaniem nieruchomości zajętych pod drogi publiczn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Cs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sz w:val="18"/>
          <w:szCs w:val="18"/>
          <w:lang w:eastAsia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7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październiku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 xml:space="preserve">o pracownikach samorządowych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30 listopad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6"/>
        </w:rPr>
        <w:t>Skany wymaganych dokumentów należy dołączyć w formie załączonego pli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 217 piętro II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</w:r>
      <w:r>
        <w:rPr>
          <w:rFonts w:eastAsia="Times New Roman" w:cs="Arial" w:ascii="Arial" w:hAnsi="Arial"/>
          <w:b/>
          <w:sz w:val="18"/>
          <w:szCs w:val="18"/>
        </w:rPr>
        <w:t xml:space="preserve">z dopiskiem DUO.2110.27.2022 Podinspektor w Wydziale Gospodarki Nieruchomościami </w:t>
        <w:br/>
        <w:t>(umowa na czas usprawiedliwionej nieobecności pracownika)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30 listopad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Podinspektor w Wydziale Gospodarki Nieruchomościami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18 listopada 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0"/>
      <w:outlineLvl w:val="3"/>
    </w:pPr>
    <w:rPr>
      <w:rFonts w:ascii="Arial" w:hAnsi="Arial" w:eastAsia="Times New Roman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lineRule="auto" w:line="240" w:before="240" w:after="60"/>
      <w:ind w:left="288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Cs/>
      <w:sz w:val="22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ierwszakolumna">
    <w:name w:val="pierwsza  kolumna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4:00Z</dcterms:created>
  <dc:creator>ggn-ksz</dc:creator>
  <dc:description/>
  <cp:keywords/>
  <dc:language>en-US</dc:language>
  <cp:lastModifiedBy>kslomka</cp:lastModifiedBy>
  <cp:lastPrinted>2022-08-01T14:38:00Z</cp:lastPrinted>
  <dcterms:modified xsi:type="dcterms:W3CDTF">2022-11-18T11:44:00Z</dcterms:modified>
  <cp:revision>111</cp:revision>
  <dc:subject/>
  <dc:title>URZĄD MIASTA TYCHY</dc:title>
</cp:coreProperties>
</file>