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3"/>
        <w:gridCol w:w="23"/>
        <w:gridCol w:w="23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48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WYKONAWCY INSTALACJI</w: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val="en-US" w:eastAsia="en-US"/>
        </w:rPr>
      </w:pPr>
      <w:r>
        <w:rPr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012315" cy="732155"/>
                <wp:effectExtent l="2540" t="2540" r="1905" b="7848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2.65pt;margin-top:4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b/>
          <w:bCs/>
          <w:sz w:val="20"/>
          <w:szCs w:val="20"/>
        </w:rPr>
        <w:t>DANE DOTYCZĄCE ZAMAWIAJĄCEGO (Grantobiorcy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09" w:hanging="567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Style w:val="FootnoteAnchor"/>
                <w:rFonts w:eastAsia="Times New Roman"/>
                <w:b/>
                <w:bCs/>
                <w:iCs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. Nazw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albo imię i nazwisko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albo miejsce zamieszkania i adres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…………………………………..…….……..……………., REGON................................................, KRS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Dane teleadresow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 korespondencyjny: ……………………………………………………………………………………………………………………………..…………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 telefonu/faksu: ……………………………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-mail: </w:t>
            </w:r>
            <w:r>
              <w:rPr>
                <w:bCs/>
                <w:iCs/>
                <w:sz w:val="20"/>
                <w:szCs w:val="20"/>
              </w:rPr>
              <w:t>…………………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Osoba odpowiedzialna za kontakty z Zamawiającym (Grantobiorcą)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iCs/>
                <w:sz w:val="20"/>
                <w:szCs w:val="20"/>
              </w:rPr>
              <w:t>C. OFEROWANY PRZEDMIOT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Cs/>
                <w:sz w:val="20"/>
                <w:szCs w:val="20"/>
              </w:rPr>
              <w:t>W związku z zapytaniem ofertowym  na realizacją dostawy i montażu instalacji wykorzystujących/ -ej odnawialne źródła energ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uję/oferujemy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cenę oferty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600"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.………………………………………………………………….… złotych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(słownie złotych ..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24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kryteria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i fotowoltaicz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ojmia wykonawcy………………………………………lat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ady ukryte………………………………lat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..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e solar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kolektory słoneczne …………………..la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podgrzewcze………………………………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…….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la pompy ciepła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wg. EN161147 dla P20/w10-5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pompy ciepła </w:t>
            </w:r>
            <w:r>
              <w:rPr>
                <w:rFonts w:cs="Calibri"/>
                <w:b/>
                <w:sz w:val="20"/>
                <w:szCs w:val="20"/>
              </w:rPr>
              <w:t>CO lub CO,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dla P7/W35 wg. EN14511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530" w:hanging="284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la kotłów na biomas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warancja na urządzenie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realizacji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ażność oferty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. OŚWIAD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, że spełniam wymagania udziału w postępowaniu o udzielenie zamówienia na wykonanie mikroinstalacji OZE w projekcie grantowym pn: Odnawialne źródła energii szansa na poprawę jakości powietrza w Tych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/y, że powyższa cena zawiera wszystkie koszty, jakie ponosi Zamawiający (Grantobiorca)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Oświadczam, że urządzenia instalacji OZE zaproponowane Grantobiorcy w ofercie spełniają wymagania minimalnych parametrów mikroinstalacji OZE, określone w załączniku nr 8 Regulaminu naboru i realizacji projektu grant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realizuję/emy zamówienie zgodnie z zapytaniem ofertowym i wzor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wobec osób fizycznych, od których dane osobowe bezpośrednio lub pośrednio pozyskałem w celu ubiegania się                              o udzielenie zamówienia publicznego w niniejszym postępowaniu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łączni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Oświadczenie Wykonawcy o spełnieniu warunków udziału w projekcie, liczbie referencji i kartach katalogow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sztorys  wykonawczy (wykonany zgodnie z projektem koncepcyjno  -  technicznym oraz audytem energetycznych – jeżeli dotyczy)</w:t>
            </w:r>
          </w:p>
          <w:p>
            <w:pPr>
              <w:pStyle w:val="Normal"/>
              <w:spacing w:lineRule="auto" w:line="300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96"/>
            </w:tblGrid>
            <w:tr>
              <w:trPr>
                <w:trHeight w:val="7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miejscowość i data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pieczęć i podpis Wykonaw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ub Pełnomocnika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ind w:left="3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. W przypadku wspólnego ubiegania się o zamówienie przez wykonawców w formularzu „Oferta” należy podać dane wszystkich wykonawców wspólnie ubiegających się o zamówi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sz w:val="20"/>
        <w:szCs w:val="20"/>
      </w:rPr>
      <w:t>Załącznik nr 16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  <w:b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Listanumerowana3Znak">
    <w:name w:val="Lista numerowana 3 Znak"/>
    <w:qFormat/>
    <w:rPr>
      <w:rFonts w:ascii="Times" w:hAnsi="Times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  <w:ind w:left="425" w:hanging="425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 New Roman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88" w:before="0" w:after="0"/>
      <w:ind w:left="1701" w:hanging="709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1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 New Roman"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Oxb171701408msonormal">
    <w:name w:val="ox-b171701408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both"/>
    </w:pPr>
    <w:rPr>
      <w:i/>
      <w:iCs/>
      <w:color w:val="1F497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17"/>
      <w:szCs w:val="17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8:00Z</dcterms:created>
  <dc:creator>Justyna Kudłacik</dc:creator>
  <dc:description/>
  <dc:language>en-US</dc:language>
  <cp:lastModifiedBy>ilukaszek</cp:lastModifiedBy>
  <cp:lastPrinted>2021-08-25T09:14:00Z</cp:lastPrinted>
  <dcterms:modified xsi:type="dcterms:W3CDTF">2022-10-04T06:28:00Z</dcterms:modified>
  <cp:revision>2</cp:revision>
  <dc:subject/>
  <dc:title/>
</cp:coreProperties>
</file>