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 xml:space="preserve">  Tychy, 20 października 2022 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Z.8030.28.20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formacja</w:t>
      </w:r>
    </w:p>
    <w:p>
      <w:pPr>
        <w:pStyle w:val="Normal"/>
        <w:ind w:left="2832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przejmie informuję, że Komisja Konkursowa powołana przez Prezydenta Miasta Tychy dokonała w dniu 18 października 2022 roku rozstrzygnięcia konkursu ofert n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780"/>
        <w:gridCol w:w="18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tor programu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szt programu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4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rofilaktycznych szczepień przeciwko grypie dla osób w wieku 65 – 74 lata  w mieście Tychy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um Medyczne im. Janusza Mierzwy sp. z o.o.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de Gaulle’a 49, 43-100 Tychy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62 000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rezydent Miasta Tych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mgr inż. Andrzej Dziuba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17:00Z</dcterms:created>
  <dc:creator>mferenc</dc:creator>
  <dc:description/>
  <dc:language>en-US</dc:language>
  <cp:lastModifiedBy>mferenc</cp:lastModifiedBy>
  <cp:lastPrinted>2022-10-19T14:29:00Z</cp:lastPrinted>
  <dcterms:modified xsi:type="dcterms:W3CDTF">2022-10-20T10:17:00Z</dcterms:modified>
  <cp:revision>2</cp:revision>
  <dc:subject/>
  <dc:title/>
</cp:coreProperties>
</file>