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ZENIE NR 120/31/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październik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rocznej inwentaryzacji składników majątku </w:t>
        <w:br/>
        <w:t>w Urzędzie Miasta Tychy na ostatni dzień roku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art. 26 i art. 27 ustawy z dnia 29 września 1994 r. o rachunkowości </w:t>
      </w:r>
      <w:r>
        <w:rPr>
          <w:rFonts w:cs="Arial" w:ascii="Arial" w:hAnsi="Arial"/>
          <w:color w:val="000000"/>
          <w:kern w:val="2"/>
          <w:sz w:val="20"/>
          <w:szCs w:val="20"/>
        </w:rPr>
        <w:t>(Dz. U. z 2021 r. poz. 217 z późn. zm.) oraz Zarządzenia Nr 120/54/13 Prezydenta Miasta Tychy z dnia 18 października 2013 r. w sprawie zasad przeprowadzania i rozliczania inwentaryzacji w Urzędzie Miasta Tychy</w:t>
        <w:br/>
        <w:t>z późn. z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zeprowadzić inwentaryzację składników majątku Urzędu Miasta Tychy na ostatni dzień roku obrotowego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okresie od 20 października do 18 listopada 2022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spisu z natur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przeprowadzić inwentaryzację następujących składników majątku: 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udynki, lokale, garaże, wiaty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drogi, parkingi, chodniki, ogrodzeni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lace zabaw, siłownie plenerowe, budowle sportowe, zielone podwórk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i transpor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unkty alarmowania na terenie mi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maszyny i urządzenia wchodzące w skład środków trwałych w budowie znajdujących się na terenie niestrzeżonym (za wyjątkiem środków trwałych, do których dostęp jest znacznie utrudniony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składniki majątku będące własnością innych jednoste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zestawy komputerowe i urządzenia peryferyj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inwentaryzacji należy przedłożyć Przewodniczącemu Komisji Inwentaryzacyjnej najpóźniej do 2 dni od daty zakończenia spi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prawdzeniu arkuszy spisu pod względem formalnym Przewodniczący Komisji Inwentaryzacyjnej przekaże arkusze do Wydziału Księgowości w celu dokonania wyceny składników majątku w terminie do 5 dni od daty ich otrzym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zeprowadzenia wyceny składników majątku na arkuszach spisowych wyznaczam pracowników Wydziału Księgowości w skła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nieszka Sawic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wa Czempas </w:t>
      </w:r>
      <w:r>
        <w:rPr>
          <w:rFonts w:cs="Arial" w:ascii="Arial" w:hAnsi="Arial"/>
          <w:sz w:val="20"/>
          <w:szCs w:val="20"/>
        </w:rPr>
        <w:t>(z wyłączeniem osobiście spisywanych składników majątku)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eny materiałów biurowych oraz artykułów spożywczych dokonają członkowie komisji spi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sięgowości przekaże wycenione arkusze Przewodniczącemu Komisji Inwentaryzacyjnej do 16 dni od daty ich otrzym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ostatnim dniu roku obrotowego 2022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spisu z natur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przeprowadzić inwentaryzację następujących składników mająt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materiały biurowe w magazynie Urzędu Mia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rtykuły spożywcze w magazynie Urzędu Mia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i pieniężne w gotówce, czeki, arkusze spisu z natury, inne walory ka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ycenione arkusze spisu z natury</w:t>
      </w:r>
      <w:r>
        <w:rPr>
          <w:rFonts w:cs="Arial" w:ascii="Arial" w:hAnsi="Arial"/>
          <w:color w:val="000000"/>
          <w:sz w:val="20"/>
          <w:szCs w:val="20"/>
        </w:rPr>
        <w:t xml:space="preserve"> należy przedłożyć Przewodniczącemu Komisji Inwentaryzacyjnej najpóźniej </w:t>
      </w:r>
      <w:bookmarkStart w:id="0" w:name="_Hlk83910021"/>
      <w:r>
        <w:rPr>
          <w:rFonts w:cs="Arial" w:ascii="Arial" w:hAnsi="Arial"/>
          <w:color w:val="000000"/>
          <w:sz w:val="20"/>
          <w:szCs w:val="20"/>
        </w:rPr>
        <w:t>do 2 dni od daty zakończenia spisu</w:t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października 2022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inwentaryzację następujących składników majątku:  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ieruchomości powierzonych innym podmiotom, w tym oddanych w trwały zarząd;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uchomych składników majątku powierzonych innym podmiotom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2 do 30 listopada 2022 r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w Wydziale Księgowości najpóźniej do dnia 9 grudnia 2022 r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sprawdzeniu wyników inwentaryzacji ze stanem wynikającym z ewidencji księgowej Wydziału Księgowości przekaże je Przewodniczącemu Komisji Inwentaryzacyjnej do dnia 23 grudnia 202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prowadzić na dzień 31 października 2022 r. w drodze </w:t>
      </w:r>
      <w:r>
        <w:rPr>
          <w:rFonts w:cs="Arial" w:ascii="Arial" w:hAnsi="Arial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kern w:val="2"/>
          <w:sz w:val="20"/>
          <w:szCs w:val="20"/>
        </w:rPr>
        <w:t xml:space="preserve"> roczną inwentaryzację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należności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 wyjątkiem należności spornych, wątpliwych, od osób nieprowadzących ksiąg rachunkowych, publicznopraw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2 do 30 listopada 2022 r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Przewodniczącemu Komisji Inwentaryzacyjnej</w:t>
        <w:br/>
        <w:t>do dnia 23 grudnia 2022 r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grudnia 2022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roczną inwentaryz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środków zgromadzonych na rachunkach ba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kredytów, pożyczek i wyemitowanych obligacji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2 do 11 stycznia 2023 r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Przewodniczącemu Komisji Inwentaryzacyjnej do dnia</w:t>
        <w:br/>
        <w:t>13 stycznia 2023 r.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grudnia 2022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weryfikacji stanów wynikających z ksiąg rachunkowych z odpowiednimi dokumentam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czną inwentaryzację następujących składników majątku Urzędu Miasta Tych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terminie od 2 do 31 stycznia 2023 r.: 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ieruchomości gruntowych, w tym otrzymanych i oddanych w wieczyste użytkowanie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ów trwałych w budowie (inwestycji rozpoczętych)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ów trwałych, do których dostęp jest znacznie utrudniony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artości niematerialnych i prawnych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działów i akcji w spółkach</w:t>
      </w:r>
      <w:r>
        <w:rPr>
          <w:rFonts w:cs="Arial" w:ascii="Arial" w:hAnsi="Arial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 terminie od 2 stycznia do 28 lutego 2023 r.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sporn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wątpliw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i zobowiązań wobec pracowników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publicznoprawn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i zobowiązań wobec osób nieprowadzących ksiąg rachunkowych</w:t>
      </w:r>
      <w:r>
        <w:rPr>
          <w:rFonts w:cs="Arial" w:ascii="Arial" w:hAnsi="Arial"/>
          <w:i/>
          <w:iCs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w terminie od 2 stycznia do 24 marca 2023 r. wszystki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pozostałe salda kont wynikających</w:t>
        <w:br/>
        <w:t>z ewidencji bilansowej i pozabilansowej jednostki Urzędu Miasta Tychy oraz Organu finansowego</w:t>
      </w:r>
      <w:r>
        <w:rPr>
          <w:rFonts w:cs="Arial" w:ascii="Arial" w:hAnsi="Arial"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inwentaryzacj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określonych w ust. 1 pkt 1) i 2) </w:t>
      </w:r>
      <w:r>
        <w:rPr>
          <w:rFonts w:cs="Arial" w:ascii="Arial" w:hAnsi="Arial"/>
          <w:color w:val="000000"/>
          <w:sz w:val="20"/>
          <w:szCs w:val="20"/>
        </w:rPr>
        <w:t>należy przedłożyć w Wydziale Księgowości do 2 dni od daty zakończenia weryfikacj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1. Do przeprowadzenia inwentaryzacji powołuję Komisję Inwentaryzacyjną w składzie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rzewodnicząca – Agnieszka Abram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astępca Przewodniczącej - Małgorzata Jędryszczyk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złonkowie – zgodnie z załącznikiem do zarzą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miana członka komisji inwentaryzacyjnej spowodowana nieobecnością z tytułu choroby</w:t>
        <w:br/>
        <w:t>lub objęcia kwarantanną, nie wymaga zmiany Zarządzenia. Przyjęcie nowego członka komisji</w:t>
        <w:br/>
        <w:t>i skreślenie poprzedniego następuję poprzez akceptację przez Prezydenta Miasta Tychy wniosku złożonego przez Kierownika komórki organizacyjnej/Naczelnika Wydział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Końcowy protokół z wyników inwentaryzacji składników majątku Urzędu Miasta Tychy metodą spisu</w:t>
        <w:br/>
        <w:t xml:space="preserve">z natury oraz </w:t>
      </w:r>
      <w:r>
        <w:rPr>
          <w:rFonts w:cs="Arial" w:ascii="Arial" w:hAnsi="Arial"/>
          <w:kern w:val="2"/>
          <w:sz w:val="20"/>
          <w:szCs w:val="20"/>
        </w:rPr>
        <w:t xml:space="preserve">uzyskania od kontrahentów pisemnego potwierdzenia sald, </w:t>
      </w:r>
      <w:r>
        <w:rPr>
          <w:rFonts w:cs="Arial" w:ascii="Arial" w:hAnsi="Arial"/>
          <w:color w:val="000000"/>
          <w:kern w:val="2"/>
          <w:sz w:val="20"/>
          <w:szCs w:val="20"/>
        </w:rPr>
        <w:t>Przewodniczący Komisji Inwetaryzacyjnej przedłoży Prezydentowi Miasta Tychy w terminie do dnia 31 stycznia 202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wentualne różnice ustalone w wyniku inwentaryzacji należy wyjaśnić i rozliczyć w księgach rachunkowych 2022 r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 trakcie przeprowadzania i rozliczania inwentaryzacji należy stosować ustalenia określone</w:t>
        <w:br/>
        <w:t xml:space="preserve">w Zarządzeniu Nr 120/54/13 Prezydenta Miasta Tychy z dnia 18 października 2013 r. sprawie zasad przeprowadzania i rozliczania inwentaryzacji w Urzędzie Miasta Tychy z późn. zm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2">
    <w:name w:val="WW8Num4z2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Znakiprzypiswkocowych">
    <w:name w:val="Znaki przypisów końcowych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Pktpunkt">
    <w:name w:val="pkt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9:00Z</dcterms:created>
  <dc:creator>jradziszewska</dc:creator>
  <dc:description/>
  <dc:language>en-US</dc:language>
  <cp:lastModifiedBy>ilukaszek</cp:lastModifiedBy>
  <cp:lastPrinted>2022-10-18T10:52:00Z</cp:lastPrinted>
  <dcterms:modified xsi:type="dcterms:W3CDTF">2022-10-19T07:49:00Z</dcterms:modified>
  <cp:revision>2</cp:revision>
  <dc:subject/>
  <dc:title>Dział III:  ZAKŁADOWY PLAN KONT</dc:title>
</cp:coreProperties>
</file>