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363/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9 wrześni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obszaru położonego </w:t>
      </w:r>
      <w:r>
        <w:rPr>
          <w:rFonts w:cs="Arial" w:ascii="Arial" w:hAnsi="Arial"/>
          <w:b/>
          <w:bCs/>
        </w:rPr>
        <w:t xml:space="preserve">w rejonie Osiedla N pomiędzy al. Piłsudskiego, </w:t>
        <w:br/>
        <w:t xml:space="preserve">ul. Dmowskiego i ul. Nałkowskiej w </w:t>
      </w:r>
      <w:r>
        <w:rPr>
          <w:rFonts w:cs="Arial" w:ascii="Arial" w:hAnsi="Arial"/>
          <w:b/>
        </w:rPr>
        <w:t>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U.2022. poz. 599 z późn. zm.) oraz art. 17 pkt 12 Ustawy z dnia 27 marca 2003 r.</w:t>
        <w:br/>
        <w:t>o planowaniu i zagospodarowaniu przestrzennym (t.j. Dz.U. 2022. poz. 5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2 sierpnia 2022 r. do 31 sierpnia 2022 r.</w:t>
      </w:r>
      <w:r>
        <w:rPr>
          <w:rFonts w:cs="Arial" w:ascii="Arial" w:hAnsi="Arial"/>
        </w:rPr>
        <w:t xml:space="preserve"> projektu miejscowego planu zagospodarowania przestrzennego dla obszaru położonego </w:t>
      </w:r>
      <w:r>
        <w:rPr>
          <w:rFonts w:cs="Arial" w:ascii="Arial" w:hAnsi="Arial"/>
          <w:bCs/>
        </w:rPr>
        <w:t>w rejonie Osiedla N pomiędzy al. Piłsudskiego, ul. Dmowskiego i ul. Nałkowskiej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ycha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anawi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, złożoną w dniu 13 września 2022 r. przez osobę prawną (pismo z dnia </w:t>
        <w:br/>
        <w:t xml:space="preserve">12 września 2022 r.), dotyczącą zmniejszenia obszaru strefy oznaczonej jako zieleń (sz) i dopuszczenie możliwości usytuowania miejsc parkingowych w terenach o symbolach </w:t>
      </w:r>
      <w:r>
        <w:rPr>
          <w:rFonts w:cs="Arial" w:ascii="Arial" w:hAnsi="Arial"/>
          <w:b/>
        </w:rPr>
        <w:t xml:space="preserve">MWU2, MWU3, MW4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rzyjąć w części;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przyjęta w części. Wyznaczone w projekcie planu strefy zieleni (sz) mają na celu zachowanie istniejący terenów zieleni, również w przestrzeniach podwórek. Ochrona zieleni wysokiej pełni szczególnie ważny element polityki przestrzennej w dobie zmieniających się uwarunkowań klimatycznych. Strefy zieleni wyznaczone zostały na podstawie istniejącego zagospodarowania, a w ich obrębie lokalizować można obiekty</w:t>
      </w:r>
      <w:r>
        <w:rPr/>
        <w:t xml:space="preserve"> </w:t>
      </w:r>
      <w:r>
        <w:rPr>
          <w:rFonts w:cs="Arial" w:ascii="Arial" w:hAnsi="Arial"/>
        </w:rPr>
        <w:t xml:space="preserve">małej architektury, place zabaw, urządzenia sportowe, a także ciągi piesze, rowerowe oraz pieszo-jezdne - wraz z urządzeniami budowlanymi zapewniającymi możliwość użytkowania obiektów zgodnie z ich przeznaczeni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przyjęta w części obejmującej istniejącą drogę pożarową i teren do niej przylegający w terenie o symbolu </w:t>
      </w:r>
      <w:r>
        <w:rPr>
          <w:rFonts w:cs="Arial" w:ascii="Arial" w:hAnsi="Arial"/>
          <w:b/>
        </w:rPr>
        <w:t>MWU2</w:t>
      </w:r>
      <w:r>
        <w:rPr>
          <w:rFonts w:cs="Arial" w:ascii="Arial" w:hAnsi="Arial"/>
        </w:rPr>
        <w:t xml:space="preserve">. Natomiast uwagę odrzucono dla wskazanych obszarów w terenach </w:t>
      </w:r>
      <w:r>
        <w:rPr>
          <w:rFonts w:cs="Arial" w:ascii="Arial" w:hAnsi="Arial"/>
          <w:b/>
        </w:rPr>
        <w:t>MWU3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MW4, </w:t>
      </w:r>
      <w:r>
        <w:rPr>
          <w:rFonts w:cs="Arial" w:ascii="Arial" w:hAnsi="Arial"/>
        </w:rPr>
        <w:t>z uwagi na zlokalizowane w nich zadrzewienia, które powinny podlegać ochro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ezydent Miasta Tychy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/-/ mgr inż. Andrzej Dzi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8:00Z</dcterms:created>
  <dc:creator>Pawel</dc:creator>
  <dc:description/>
  <dc:language>en-US</dc:language>
  <cp:lastModifiedBy>Katarzyna Zawiślak</cp:lastModifiedBy>
  <cp:lastPrinted>2022-01-10T11:37:00Z</cp:lastPrinted>
  <dcterms:modified xsi:type="dcterms:W3CDTF">2022-10-12T11:08:00Z</dcterms:modified>
  <cp:revision>3</cp:revision>
  <dc:subject/>
  <dc:title/>
</cp:coreProperties>
</file>