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</w:t>
      </w:r>
      <w:r>
        <w:rPr>
          <w:rFonts w:cs="Arial" w:ascii="Arial" w:hAnsi="Arial"/>
          <w:b/>
          <w:sz w:val="20"/>
          <w:szCs w:val="20"/>
        </w:rPr>
        <w:t>37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color w:val="000000"/>
          <w:sz w:val="20"/>
          <w:szCs w:val="20"/>
        </w:rPr>
        <w:t>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10 październik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zmiany zarządzenia nr 0050/222/2022 Prezydenta Miasta z 7 lipca 2022 roku </w:t>
        <w:br/>
        <w:t xml:space="preserve">w sprawie regulacji stanu prawnego nieruchomości zlokalizowanych w Tychach </w:t>
        <w:br/>
        <w:t>przy ulicy Estkowskiego 7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2 pkt. 3 ustawy z dnia 8 marca 1990 r. o samorządzie gminnym </w:t>
        <w:br/>
        <w:t xml:space="preserve">(Dz. U. z 2022, poz. 559 z późn. zm.), </w:t>
      </w:r>
      <w:r>
        <w:rPr>
          <w:rFonts w:cs="Arial" w:ascii="Arial" w:hAnsi="Arial"/>
          <w:color w:val="000000"/>
          <w:sz w:val="20"/>
          <w:szCs w:val="20"/>
        </w:rPr>
        <w:t xml:space="preserve">art. 33 ust. 1 i 2 ustawy z 21 sierpnia 1997 roku o gospodarce nieruchomościami (Dz. U. z 2021r, poz. 1899 z późn. zm.), art. 3a ust. 2 ustawy z 24 czerwca 1994 roku o własności lokali (Dz. U. z 2021, poz. 1048 tj.), </w:t>
      </w:r>
      <w:r>
        <w:rPr>
          <w:rFonts w:eastAsia="Arial Unicode MS" w:cs="Arial" w:ascii="Arial" w:hAnsi="Arial"/>
          <w:color w:val="000000"/>
          <w:sz w:val="20"/>
          <w:szCs w:val="20"/>
        </w:rPr>
        <w:t>art. 77 § 1 ustawy 23 kwietnia 1964 roku ustawy kodeks cywilny (Dz. U. z 2022, poz. 136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rządzeniu </w:t>
      </w:r>
      <w:r>
        <w:rPr>
          <w:rFonts w:cs="Arial" w:ascii="Arial" w:hAnsi="Arial"/>
          <w:bCs/>
          <w:sz w:val="20"/>
          <w:szCs w:val="20"/>
        </w:rPr>
        <w:t xml:space="preserve">nr 0050/222/2022 Prezydenta Miasta z 7 lipca 2020 roku w sprawie regulacji stanu prawnego nieruchomości zlokalizowanych w Tychach przy ulicy Estkowskiego 7 zmienia się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 pkt. 1 zarządzenia, który otrzymuje  brzmienie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jednolicenie okresu użytkowania wieczystego działek nr 189/13 i 190/13 tj. dla działki nr 189/13 do 5 sierpnia 2097 roku, działki nr 190/13 do 27 lutego 2097 roku”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 pkt. 4 zarządzenia, który otrzymuje brzmienie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jawnienie prawa użytkowania wieczystego w księgach wieczystych prowadzonych dla działek 189/13, 190/13 i 191/13”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3:00Z</dcterms:created>
  <dc:creator>Sylwia Uchnast - Gara</dc:creator>
  <dc:description/>
  <dc:language>en-US</dc:language>
  <cp:lastModifiedBy>Katarzyna Zawiślak</cp:lastModifiedBy>
  <cp:lastPrinted>2022-10-04T12:14:00Z</cp:lastPrinted>
  <dcterms:modified xsi:type="dcterms:W3CDTF">2022-10-12T10:04:00Z</dcterms:modified>
  <cp:revision>6</cp:revision>
  <dc:subject/>
  <dc:title>Zarzadzenie Prezydenta Miasta TYCHY</dc:title>
</cp:coreProperties>
</file>