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wrześ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657/1, 2678/1, 2676/1, 2673/1, 2909/1 i 2661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657/1 (użytek – dr, KA1T/00076302/0), 2678/1 (użytek – dr, KA1T/00077839/0), 2676/1 (użytek – dr i Tp, KA1T/00077839/0), 2673/1 (użytek – RIVa, KA1T/00070375/0), 2909/1 (użytek – B, KA1T/00066412/1) i 2661/1 (użytek – RIVa KA1T/00068100/5) </w:t>
      </w:r>
      <w:r>
        <w:rPr>
          <w:rFonts w:cs="Arial" w:ascii="Arial" w:hAnsi="Arial"/>
          <w:sz w:val="22"/>
          <w:szCs w:val="22"/>
        </w:rPr>
        <w:t>położoną w Tychach w rejonie ul. Lawendowej, stanowiącą własność Gminy Miasta Tychy o łącznej długości 169 m i szerokości 3 m, w celu budowy sieci wodociągowej wraz z przyłącz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autoSpaceDE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4:00Z</dcterms:created>
  <dc:creator>Sylwia Uchnast - Gara</dc:creator>
  <dc:description/>
  <dc:language>en-US</dc:language>
  <cp:lastModifiedBy>Katarzyna Zawiślak</cp:lastModifiedBy>
  <cp:lastPrinted>2022-09-23T12:05:00Z</cp:lastPrinted>
  <dcterms:modified xsi:type="dcterms:W3CDTF">2022-10-12T07:24:00Z</dcterms:modified>
  <cp:revision>4</cp:revision>
  <dc:subject/>
  <dc:title>Zarzadzenie Prezydenta Miasta TYCHY</dc:title>
</cp:coreProperties>
</file>