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66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0 wrześni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gminnych położonych w Tychach, na okres do 3 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1 i ust. 2 pkt. 3 ustawy z 8 marca 1990 roku o samorządzie gminnym (Dz.U. z 2022 r. poz. 559 z późn. zm.), art. 13 ust. 1 oraz art. 37 ust. 4 ustawy </w:t>
        <w:br/>
        <w:t xml:space="preserve">z 21 sierpnia 1997 roku o gospodarce nieruchomościami (Dz.U. z 2021 r. poz. 1899 </w:t>
        <w:br/>
        <w:t>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znacza się do wydzierżawienia w trybie bezprzetargowym - na okres do 3 lat, nieruchomości gruntowe położone w Tych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 ul. Zgody, będącą własnością Gminy Miasta Tychy, stanowiącą części działek nr 2826/71 (użytek – dr, KA1T/00069208/9 Sądu Rejonowego w Tychach) oraz nr 2829/71 (użytek – B, dr, KA1T/00010015/1) o łącznej pow. 331m² z przeznaczeniem na </w:t>
        <w:br/>
        <w:t>ogród przydo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Przemysłowej, będącą własnością Gminy Miasta Tychy, stanowiącą część działki </w:t>
        <w:br/>
        <w:t>nr 2254/7 o łącznej pow. 410m² (użytek – dr, KA1T/00005415/7 Sądu Rejonowego w Tychach), z przeznaczeniem na dojścia piesze i drogi dojazdowe, elementy małej architektury oraz inne ogrod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Kasztanowej, będącą własnością Gminy Miasta Tychy, stanowiącą części działek nr 743/30 (użytek – dr, KA1T/00007361/7 Sądu Rejonowego w Tychach) oraz nr 97 (użytek – dr, KA1T/00007361/7) o łącznej pow. 85m² z przeznaczeniem na </w:t>
        <w:br/>
        <w:t>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Owczarskiej, będącą własnością Gminy Miasta Tychy, stanowiącą część działki </w:t>
        <w:br/>
        <w:t>nr 2898/26 o pow. 370m² (użytek – dr, KA1T/00003758/9 Sądu Rejonowego w Tychach), z przeznaczeniem na ogród przydomowy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2:00Z</dcterms:created>
  <dc:creator>Sylwia Uchnast - Gara</dc:creator>
  <dc:description/>
  <dc:language>en-US</dc:language>
  <cp:lastModifiedBy>ilukaszek</cp:lastModifiedBy>
  <cp:lastPrinted>2022-09-28T13:51:00Z</cp:lastPrinted>
  <dcterms:modified xsi:type="dcterms:W3CDTF">2022-10-04T07:02:00Z</dcterms:modified>
  <cp:revision>2</cp:revision>
  <dc:subject/>
  <dc:title>Zarzadzenie Prezydenta Miasta TYCHY</dc:title>
</cp:coreProperties>
</file>