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kt: „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Odnawialne źródła energii szansą na poprawę jakości powietrza w Tychach”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NIOSEK O WPIS NA LISTĘ WYKONAWCÓW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wykonawcy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/email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IDG/KR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Banku i numer konta bankowego Wykonawcy /do rozliczeń z mieszkańcami/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ne osoby upoważnionej do reprezentowania firmy i odpowiedzialnej za realizację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do kontaktów z Grantobiorcami w/s zapytań cenowyc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email, telefon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snapToGrid w:val="false"/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instalacji (należy zaznaczyć „X” odpowiednią pozycję)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lorowalistaakcent1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stalacje fotowoltaiczne </w:t>
            </w:r>
          </w:p>
          <w:p>
            <w:pPr>
              <w:pStyle w:val="Kolorowalistaakcent1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alacje solarne</w:t>
            </w:r>
          </w:p>
          <w:p>
            <w:pPr>
              <w:pStyle w:val="Kolorowalistaakcent1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y ciepła do przygotowania c.w.u. </w:t>
            </w:r>
          </w:p>
          <w:p>
            <w:pPr>
              <w:pStyle w:val="Kolorowalistaakcent1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y ciepła do c.o. +c.w.u</w:t>
            </w:r>
          </w:p>
          <w:p>
            <w:pPr>
              <w:pStyle w:val="Kolorowalistaakcent1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tły na biomasę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, niżej podpisany reprezentując w/w firmę oświadczam ż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Kolorowalistaakcent1"/>
        <w:numPr>
          <w:ilvl w:val="0"/>
          <w:numId w:val="4"/>
        </w:numPr>
        <w:rPr/>
      </w:pPr>
      <w:r>
        <w:rPr>
          <w:rFonts w:cs="Calibri" w:ascii="Calibri" w:hAnsi="Calibri"/>
          <w:i/>
          <w:sz w:val="20"/>
          <w:szCs w:val="20"/>
        </w:rPr>
        <w:t>Spełniam warunki wpisania na listę Wykonawców Rekomendowanych</w:t>
      </w:r>
    </w:p>
    <w:p>
      <w:pPr>
        <w:pStyle w:val="Kolorowalistaakcent1"/>
        <w:numPr>
          <w:ilvl w:val="0"/>
          <w:numId w:val="4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zobowiązuje się do przedłożenia dokumentów, oświadczeń niezbędnych do prawidłowej realizacji Programu</w:t>
      </w:r>
    </w:p>
    <w:p>
      <w:pPr>
        <w:pStyle w:val="Kolorowalistaakcent1"/>
        <w:numPr>
          <w:ilvl w:val="0"/>
          <w:numId w:val="4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>wszystkie dane zawarte w niniejszym Wniosku są zgodne z prawdą, jestem świadomy odpowiedzialności karnej za składanie fałszywych oświadczeń, dokumentów.</w:t>
      </w:r>
    </w:p>
    <w:p>
      <w:pPr>
        <w:pStyle w:val="Normal"/>
        <w:pBdr/>
        <w:spacing w:lineRule="auto" w:line="256"/>
        <w:ind w:left="72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osoby upoważnionej do reprezentowania firmy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 wniosku: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ełnomocnictwo osoby upoważnionej do reprezentowania firmy (jeśli nie wynika z CEIDG/KRS)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kument potwierdzający do występowania w obrocie prawnym (np zaświadczenie CEIDG, KRS)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świadczenie o niezaleganiu ZUS, US, KRUS (ważny 3 miesiące od daty wydania)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świadczenie KRK (ważne 6 miesięcy od daty wydania)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Polisa OC+ dowód opłacenia 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estawienie wykonanych instalacji +referencje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Kopie uprawnień 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kument potwierdzający autoryzację producenta falowników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kument potwierdzający autoryzację producenta paneli fotowoltaicznych w zakresie montażu zaoferowanych urządzeń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kument potwierdzający autoryzację producenta paneli solarnych w zakresie montażu zaoferowanych urządzeń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Karty materiałowe urządzeń wraz z niezbędnymi dokumentami  /panele, konstrukcja, falownik, pompa ciepła, kotły na biomasę/ potwierdzające spełnienie minimalnych wymogów 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Oświadczenia/zobowiązania wykonawcy (w zakresie </w:t>
      </w:r>
      <w:r>
        <w:rPr>
          <w:rFonts w:cs="Cambria" w:ascii="Cambria" w:hAnsi="Cambria"/>
          <w:sz w:val="20"/>
          <w:szCs w:val="20"/>
        </w:rPr>
        <w:t>maksymalnego czasu  reakcji serwisowej oraz rękojmi  na montaż)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color w:val="000000"/>
      </w:rPr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jc w:val="right"/>
      <w:rPr>
        <w:rFonts w:ascii="Calibri" w:hAnsi="Calibri" w:cs="Calibri"/>
        <w:color w:val="000000"/>
        <w:sz w:val="20"/>
        <w:szCs w:val="20"/>
      </w:rPr>
    </w:pPr>
    <w:r>
      <w:rPr>
        <w:rFonts w:cs="Times New Roman" w:ascii="Cambria" w:hAnsi="Cambria"/>
      </w:rPr>
      <w:tab/>
    </w:r>
    <w:r>
      <w:rPr>
        <w:rFonts w:cs="Times New Roman" w:ascii="Calibri" w:hAnsi="Calibri"/>
        <w:sz w:val="20"/>
        <w:szCs w:val="20"/>
      </w:rPr>
      <w:t xml:space="preserve">Załącznik nr 17 – Wniosek o wpis na listę Wykonawców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9:00Z</dcterms:created>
  <dc:creator>Justyna Kudłacik</dc:creator>
  <dc:description/>
  <dc:language>en-US</dc:language>
  <cp:lastModifiedBy>ilukaszek</cp:lastModifiedBy>
  <dcterms:modified xsi:type="dcterms:W3CDTF">2022-10-04T06:29:00Z</dcterms:modified>
  <cp:revision>2</cp:revision>
  <dc:subject/>
  <dc:title/>
</cp:coreProperties>
</file>