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ab/>
        <w:t xml:space="preserve"> Załącznik nr 1 do Umowy Nr ………………………………</w:t>
      </w:r>
    </w:p>
    <w:p>
      <w:pPr>
        <w:pStyle w:val="Heading"/>
        <w:shd w:fill="B3B3B3" w:val="clea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kładu)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 programu </w:t>
      </w:r>
      <w:r>
        <w:rPr>
          <w:rFonts w:cs="Arial" w:ascii="Arial" w:hAnsi="Arial"/>
          <w:b/>
        </w:rPr>
        <w:t>………………………………………………………………………….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nazwa zadani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 oferencie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azwa i siedziba podmiotu oraz numer wpisu do rejestru podmiotów wykonujących działalność lecznicz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………………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r telefonu, fax. , e-mail , http://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Dyrektora instytuc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ilość zaopcjowanych pacjentów w podstawowej opiece zdrowotnej i wykaz  poradni specjalisty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działalności w dziedzinie promocji zdrowia, badań profilaktycznych, programów zdrowotnych, programów polityki zdrowotnej  ( w przypadku realizacji programów podać rok i nazwę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Warunki udzielania świadczeń w ramach programu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i kwalifikacje zawodowe osób udzielających świadczeń zdrowotnych w ramach programu oraz rola w realizacji programu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 w tym prawo wykonywania zaw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 w realizacji program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, w których będzie realizowany program - warunki lokalowe, w tym także powierzchnia pomieszczeń, adres pomieszczeń, w których realizowany będzie progr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 aparaturę i sprzęt medyczny, liczba, rok produkcji (dołączyć dokumentacje aparatury </w:t>
      </w:r>
      <w:r>
        <w:rPr>
          <w:rFonts w:cs="Arial" w:ascii="Arial" w:hAnsi="Arial"/>
          <w:b/>
          <w:sz w:val="22"/>
          <w:szCs w:val="22"/>
        </w:rPr>
        <w:t xml:space="preserve">kserokopie potwierdzone za zgodność z oryginałem) </w:t>
      </w:r>
      <w:r>
        <w:rPr>
          <w:rFonts w:cs="Arial" w:ascii="Arial" w:hAnsi="Arial"/>
          <w:sz w:val="22"/>
          <w:szCs w:val="22"/>
        </w:rPr>
        <w:t>– szczegółowy op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zwa szczepionki  (spełniającej wszystkie wymogi i normy przewidziane prawem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transportu i łącz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kwalifikacji do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jestracji klientó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czy istnieje możliwość telefonicznego umawiania do programu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ojazd środkami komunikacji, odległość do najbliższego przystanku komunikacji miejs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acy w ramach programu  </w:t>
      </w:r>
      <w:r>
        <w:rPr>
          <w:rFonts w:cs="Arial" w:ascii="Arial" w:hAnsi="Arial"/>
          <w:b/>
          <w:sz w:val="22"/>
          <w:szCs w:val="22"/>
        </w:rPr>
        <w:t>(dni tygodnia i godziny realizowanych zadań wyłącznie na rzecz programu) - harmon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czy oferent zagwarantuje prowadzenie dalszej diagnostyki w przypadku wykrycia zmian nieprawidłowych, leczenia  u osób objętych programem w ramach środków NF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czas trwa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  osoba do kontaktu z Urzędem Miasta  w ramach realizacji programu (telefon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a liczba osób, jaką oferent mógłby objąć programem określonym w konkursie ofert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szt ogółem  (całkowity) programu polityki zdrowotnej</w:t>
      </w:r>
      <w:r>
        <w:rPr>
          <w:rFonts w:cs="Arial" w:ascii="Arial" w:hAnsi="Arial"/>
          <w:sz w:val="28"/>
          <w:szCs w:val="28"/>
        </w:rPr>
        <w:t xml:space="preserve"> - ..........................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kosztorys ( wg warunków konkursu)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 Informacje mające znaczenie przy ocenie kosztorysu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Sposób rozreklamowania programu, w tym opis kampanii informacyjno-edukacyjnej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konta bank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załącznik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apoznaniu się z treścią ogłoszenia konkursu ofert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pis z rejestru podmiotów wykonujących działalność leczniczą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Krajowego Rejestru Sadowego lub Informacja o wpisie do Centralnej Ewidencji i Informacji o Działalności Gospodarczej (z ostatnich trzech miesięcy)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określający cel i zadania podmiotu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iż osoby zaplanowane do realizacji programu polityki zdrowotnej posiadają stosowne kwalifikacje zawodowe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wartych kontraktach z NFZ w zakresie objętej konkurs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należy złożyć w postaci kserokopii i potwierdzić  za zgodność z oryginałem. Każdy z załączników musi być opatrzony podpisem i pieczątką osoby reprezentującej podmi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poznałem/am się z Informacją o przetwarzaniu danych osobowych zamieszczoną poni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poinformowałem/am i zapoznałem/am z Informacją o przetwarzaniu danych osobowych zamieszczoną poniżej osoby wskazane w ofercie do realizacji programu polityki zdrowot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</w:rPr>
        <w:t>. Oświadczam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związku z aktualną sytuacją związaną z epidemią SARS-CoV-2, podejmę wszelkie działania mające na celu zapewnienie bezpieczeństwa uczestnikom i realizatorom zadania, zgodnie z wytycznymi wydawanymi przez właściwe organ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orządzenia oferty 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 i pieczątki uprawnionych do reprezentacji podmiotu zgodnie z dokumentacją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      2. ........................................  3. 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rezydent Miasta Tychy z siedzibą w Urzędzie Miasta w Tychach, al. Niepodległości 49, 43-100 Tych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przetwarz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twarzanie Pani/Pana danych odbywa się w związku z realizacją zadań własnych bądź zleconych określonych przepisami prawa, w szczególności w art. 7 i 8 ustawy o samorządzie gminnym lub art. 4, 4a i 5 ustawy o samorządzie powiatowym, w celu realizacji przysługujących uprawnień, bądź spełnienia przez Urząd Miasta Tychy obowiązków określonych tymi przepisami prawa albo jest niezbędne do wykonania </w:t>
        <w:br/>
        <w:t xml:space="preserve">zadania realizowanego w interesie publicznym lub w ramach sprawowania </w:t>
        <w:br/>
        <w:t>władzy publ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ą również wystąpić przypadki, w których zostanie Pan/Pani poproszony/a o wyrażenie zgody na przetwarzanie danych osobowych w określonym celu i zakres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kreślonych przepisami RODO, posiada Pani/Pan prawo do żądania od Administratora:</w:t>
        <w:br/>
        <w:t>a) dostępu do treści swoich danych osobowych;</w:t>
        <w:br/>
        <w:t>b) sprostowania (poprawiania) swoich danych osobowych;</w:t>
        <w:br/>
        <w:t>c) usunięcia swoich danych osobowych;</w:t>
        <w:br/>
        <w:t>d) ograniczenia przetwarzania swoich danych osobowych;</w:t>
        <w:br/>
        <w:t>e) przenoszenia swoich danych osobowych,</w:t>
        <w:br/>
        <w:t xml:space="preserve">a ponadto, posiada Pani/Pan prawo do wniesienia sprzeciwu wobec </w:t>
        <w:br/>
        <w:t>przetwarzania Pani/Pana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, gdzie do przetwarzania danych osobowych konieczne jest wyrażenie zgody, zawsze ma Pan/Pani prawo nie wyrazić zgody, a w przypadku jej wcześniejszego wyrażenia, do cofnięcia zgody. Wycofanie zgody nie ma wpływu na przetwarzanie Pani/Pana danych do momentu jej wycof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 uzna Pani/Pan, iż przetwarzanie Pani/Pana danych osobowych narusza przepisy o  ochronie danych osobowych, przysługuje Pani/Panu prawo do wniesienia skargi do organu nadzorczego – Prezesa Urzędu Ochrony Danych Osobowych.</w:t>
        <w:br/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informacje na temat przetwarzania danych osobowych przez  administratora dostępne są pod adresem: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umtychy.pl/artykul/5180/rodo-w-urzedzie-miasta-tychy</w:t>
        </w:r>
      </w:hyperlink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wypełnia Komisja Konkursowa]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 xml:space="preserve">Opinia  rozpatrzenia oferty 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tabs>
          <w:tab w:val="clear" w:pos="708"/>
          <w:tab w:val="left" w:pos="74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y)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tychy.pl/artykul/5180/rodo-w-urzedzie-miasta-tych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6:00Z</dcterms:created>
  <dc:creator>UM Tychy</dc:creator>
  <dc:description/>
  <cp:keywords/>
  <dc:language>en-US</dc:language>
  <cp:lastModifiedBy>mferenc</cp:lastModifiedBy>
  <cp:lastPrinted>2021-08-12T13:54:00Z</cp:lastPrinted>
  <dcterms:modified xsi:type="dcterms:W3CDTF">2022-08-18T15:06:00Z</dcterms:modified>
  <cp:revision>6</cp:revision>
  <dc:subject/>
  <dc:title>Załącznik nr 1 do Umowy Nr …………………</dc:title>
</cp:coreProperties>
</file>