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18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1 sierpnia 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ysokości stawek czynszu za dzierżawę / najem nieruchomości gruntowych stanowiących własność Gminy Miasta Tychy oraz opłat </w:t>
        <w:br/>
        <w:t>za korzystanie z nieruchomości gruntowych Gminy Miasta Tychy bez tytułu praw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right="-142" w:firstLine="6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1 i ust. 2 pkt 3 ustawy z dnia 8 marca 1990 roku </w:t>
        <w:br/>
        <w:t>o samorządzie gminnym (Dz.U. z 2022 r., poz. 559 z późn. zm.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, art. 13 ust. 1 ustawy z dnia 21 sierpnia 1997 roku o gospodarce nieruchomościami </w:t>
      </w:r>
      <w:r>
        <w:rPr>
          <w:rFonts w:cs="Arial" w:ascii="Arial" w:hAnsi="Arial"/>
          <w:sz w:val="22"/>
          <w:szCs w:val="22"/>
        </w:rPr>
        <w:t xml:space="preserve">(Dz.U. z 2021 r., poz. 1899 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z późn. zm.</w:t>
      </w:r>
      <w:r>
        <w:rPr>
          <w:rFonts w:cs="Arial" w:ascii="Arial" w:hAnsi="Arial"/>
          <w:sz w:val="22"/>
          <w:szCs w:val="22"/>
        </w:rPr>
        <w:t xml:space="preserve">) oraz w oparciu o Uchwałę Nr XXIV/423/16 Rady Miasta Tychy z dnia 25 sierpnia </w:t>
        <w:br/>
        <w:t xml:space="preserve">2016 roku w sprawie zasad gospodarowania nieruchomościami i lokalami użytkowymi </w:t>
      </w:r>
    </w:p>
    <w:p>
      <w:pPr>
        <w:pStyle w:val="Normal"/>
        <w:spacing w:lineRule="auto" w:line="276" w:before="0" w:after="0"/>
        <w:ind w:right="-142" w:firstLine="6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stawkę miesięczną czynszu dzierżawnego w wysokości 12,00 zł + VAT za 1m² powierzchni z przeznaczeniem na ogródek całoroczny dla nieruchomości położonych na Placu Krzysztofa Kamila Baczyńskiego w Tycha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miesięczna czynszu, o którym mowa w §1 stanowi stawkę wywoławczą w przypadku ogłoszenia przetarg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rzystania bez tytułu prawnego z nieruchomości przez dzierżawcę / najemcę, w okresie pomiędzy umowami w drodze jednostronnego oświadczenia woli, Dyrektor Miejskiego Zarządu Ulic i Mostów, działający w imieniu Prezydenta Miasta Tychy może naliczyć opłatę za korzystanie z nieruchomości w wysokości stawki określonej w §1 tego zarząd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uchylania się dzierżawcy / najemcy od podpisania umowy, za okres korzystania bez tytułu prawnego z nieruchomości w drodze jednostronnego oświadczenia woli, Dyrektor Miejskiego Zarządu Ulic i Mostów, działający w imieniu Prezydenta Miasta Tychy może naliczyć opłatę za korzystanie z nieruchomości do wysokości trzykrotnego czynszu, licząc do dnia zawarcia umowy lub wydania nieruchomości właścicielow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korzystania bez tytułu prawnego z nieruchomości przez byłego </w:t>
        <w:br/>
        <w:t>dzierżawcę / najemcę w drodze jednostronnego oświadczenia woli, Dyrektor Miejskiego Zarządu Ulic i Mostów, działający w imieniu Prezydenta Miasta Tychy może naliczyć opłatę za korzystanie z nieruchomości do wysokości trzykrotnego czynszu, licząc do dnia wydania nieruchomości właścicielow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korzystanie bez tytułu prawnego z nieruchomości w drodze jednostronnego oświadczenia woli,</w:t>
      </w:r>
      <w:r>
        <w:rPr>
          <w:rFonts w:cs="Arial" w:ascii="Arial" w:hAnsi="Arial"/>
          <w:sz w:val="22"/>
          <w:szCs w:val="22"/>
        </w:rPr>
        <w:t xml:space="preserve"> Dyrektor Miejskiego Zarządu Ulic i Mostów, działający w imieniu Prezydenta Miasta Tychy</w:t>
      </w:r>
      <w:r>
        <w:rPr>
          <w:rFonts w:cs="Arial" w:ascii="Arial" w:hAnsi="Arial"/>
          <w:color w:val="000000"/>
          <w:sz w:val="22"/>
          <w:szCs w:val="22"/>
        </w:rPr>
        <w:t xml:space="preserve"> może naliczyć opłatę za korzystanie z nieruchomości do wysokości trzykrotnego czynszu, licząc do dnia zawarcia umowy lub wydania nieruchomości właścicielow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zyskania przez dzierżawców / najemców nieruchomości, zgody na ich poddzierżawę / podnajem, następuje podwyższenie dotychczasowej stawki czynszu </w:t>
        <w:br/>
        <w:t>o 50%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a na poddzierżawę / podnajem nieruchomości wygasa z chwilą złożonego </w:t>
        <w:br/>
        <w:t>przez dzierżawcę / najemcę zawiadomienia o rezygnacji z poddzierżawy / podnajm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osunku do nowo zawieranych umów czynsz płatny jest w terminach do: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stycznia za I kwartał,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kwietnia za II kwartał,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lipca za III kwartał,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października IV kwartał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 termin zapłaty należy rozumieć datę wpływu należności na rachunek bankow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 na wniosek dzierżawcy / najemcy termin zapłaty może zostać ustalony indywidualni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Akapitzlist"/>
        <w:keepNext w:val="tru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  <w:r>
        <w:br w:type="page"/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9"/>
      </w:tblGrid>
      <w:tr>
        <w:trPr>
          <w:trHeight w:val="570" w:hRule="atLeast"/>
        </w:trPr>
        <w:tc>
          <w:tcPr>
            <w:tcW w:w="92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sadni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arządzenie Nr 0050/318/2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obem nieruchomości gminnych gospodaruje na mocy określonych przepisów prawa prezydent, stąd też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ysokość stawki czynszu za dzierżawę / najem nieruchomości gruntowych, stanowiących własność Gminy Miasta Tychy oraz opłat za korzystanie z nieruchomości gruntowych Gminy Miasta Tychy bez tytułu prawnego w formie zarządzenia jest uzasadnione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86"/>
        <w:gridCol w:w="4328"/>
      </w:tblGrid>
      <w:tr>
        <w:trPr>
          <w:trHeight w:val="112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ł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i podpis pracownika)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alny pracownik (podmio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realizację zarządzen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UiM-D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wszechnienie – ……………..</w:t>
            </w:r>
          </w:p>
        </w:tc>
      </w:tr>
      <w:tr>
        <w:trPr>
          <w:trHeight w:val="132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ił pod względem merytorycznym: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, podpis i pieczątka Kierownika)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nik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ZUiM-DD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</w:t>
            </w:r>
          </w:p>
          <w:p>
            <w:pPr>
              <w:pStyle w:val="Akapitzlist"/>
              <w:spacing w:lineRule="auto" w:line="48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auto" w:line="4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wdził pod względem prawnym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ata, podpis i pieczątka Radcy prawnego)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wierdził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ata, podpis i pieczątka resortowego Zastępcy Prezydenta, Skarbnik Miasta, Sekretarz Miasta)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ję do DUO celem nadania numeru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, podpis i pieczątka Sekretarz Miasta)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7" w:gutter="0" w:header="708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rebuchet MS" w:hAnsi="Trebuchet MS" w:cs="Trebuchet MS"/>
      <w:lang w:val="en-US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ascii="Trebuchet MS" w:hAnsi="Trebuchet MS" w:cs="Trebuchet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rebuchet MS" w:hAnsi="Trebuchet MS" w:cs="Trebuchet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10:00Z</dcterms:created>
  <dc:creator>agrudka</dc:creator>
  <dc:description/>
  <dc:language>en-US</dc:language>
  <cp:lastModifiedBy>ilukaszek</cp:lastModifiedBy>
  <cp:lastPrinted>2022-09-01T11:52:00Z</cp:lastPrinted>
  <dcterms:modified xsi:type="dcterms:W3CDTF">2022-09-05T13:10:00Z</dcterms:modified>
  <cp:revision>2</cp:revision>
  <dc:subject/>
  <dc:title>ZARZĄDZENIE NR 0151/     /09</dc:title>
</cp:coreProperties>
</file>