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Załącznik nr 2. Wzór formularza ofert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o której mowa w art. </w:t>
      </w:r>
      <w:r>
        <w:rPr>
          <w:rFonts w:cs="Arial" w:ascii="Arial" w:hAnsi="Arial"/>
          <w:bCs/>
        </w:rPr>
        <w:t xml:space="preserve">§ 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drowiu publicznym (</w:t>
      </w:r>
      <w:r>
        <w:rPr>
          <w:rFonts w:cs="Arial" w:ascii="Arial" w:hAnsi="Arial"/>
          <w:bCs/>
        </w:rPr>
        <w:t>Dz.U.2022.1608 t.j.  z dnia 2022.08.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realizację zadań z zakresu zdrow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j oferty, należy wpisać odpowiednio „nie dotyczy” lub „0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logiczna. W kosztorysie należy szczegółowo wykazać wydatki rodzajowe wraz z wydatkami jednostkowymi planowanego zadania. Wydatki przedstawione w kosztorysie muszą znajdować pełne uzasadnienie w opisie zadania (np. liczba uczestników, liczba materiałów informacyjnych itp.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Nazwa zadania konkurs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Termin realizacji zadania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51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 lub dokumentem założycielski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,   na który ma zostać przekazana dotacj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ZCZEGÓŁOWY ZAKRES RZECZOWY ORAZ KALKULACJA PRZEWIDYWANYCH WYDATKÓW 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 SPOSÓB REALIZACJI ZAD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działań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 szczególności powinien zawierać wskazanie przedsięwzięć, które będą realizowane i sposobu / narzędzi ich realizacji; 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w kontekście celu realizowanego zadania z zakresu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i trwałości planowanych rezultatów, opis powinien zawierać liczbowe określenie skali działań planowanych do realizacji, w tym diagnozę i opis grupy docelowej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I MIEJSCE REALIZACJI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670"/>
        <w:gridCol w:w="3306"/>
      </w:tblGrid>
      <w:tr>
        <w:trPr>
          <w:trHeight w:val="551" w:hRule="atLeast"/>
        </w:trPr>
        <w:tc>
          <w:tcPr>
            <w:tcW w:w="10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Ę O WCZEŚNIEJSZEJ DZIAŁALNOŚCI PODMIOTU SKŁADAJĄCEGO OFERTĘ, JEŻELI 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TA DOTYCZY ZADANIA OKREŚLONEGO W OGŁOSZENIU KONKURSOWYM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SOBY KADROW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aznaczenie „*” oznacza, że należy skreślić niewłaściwą odpowiedź i pozostawić prawidł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-y), że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 stwierdzono wobec mnie niezgodnego z przeznaczeniem wykorzystania środków publicznych; </w:t>
      </w:r>
    </w:p>
    <w:p>
      <w:pPr>
        <w:pStyle w:val="Akapitzlist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orzystam z pełni praw publicznych i nie byłem*/am* karany*/a* za przestępstwo popełnione umyślnie (w tym przestępstwo skarbowe) i nie mam zakazu pełnienia funkcji związanych z dysponowaniem środkami publicznymi;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, który reprezentuję jest jedynym posiadaczem rachunku, na który zostaną przekazane środki i zobowiązuje się go utrzymać do chwili zaakceptowania rozliczenia tych środków pod względem finansowym i rzeczowym;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środków przeznaczona zostanie na realizację zadania zgodnie z ofertą i że w tym zakresie zadanie nie będzie finansowane z innych źródeł;</w:t>
      </w:r>
    </w:p>
    <w:p>
      <w:pPr>
        <w:pStyle w:val="Akapitzlist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oświadczenie, że podmiot który reprezentuję jest podmiotem uprawnionym do składania ofert w konkursie (tj. podmiotem realizującym zadania z zakresu zdrowia publicznego);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em*/am* się z treścią ogłoszenia konkursowego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dane w ofercie oraz załącznikach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świadomy*/a* odpowiedzialności karnej za złożenie fałszywego oświadcz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342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reprezentujących go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enia o kwalifikowalności V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Arial" w:cs="Calibri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Calibri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4:00Z</dcterms:created>
  <dc:creator>mtomaszewska</dc:creator>
  <dc:description/>
  <dc:language>en-US</dc:language>
  <cp:lastModifiedBy>mferenc</cp:lastModifiedBy>
  <cp:lastPrinted>2021-03-03T13:45:00Z</cp:lastPrinted>
  <dcterms:modified xsi:type="dcterms:W3CDTF">2022-08-12T07:04:00Z</dcterms:modified>
  <cp:revision>2</cp:revision>
  <dc:subject/>
  <dc:title/>
</cp:coreProperties>
</file>