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9 sierp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5, 1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55 (użytek dr, KA1T/00025214/4) </w:t>
        <w:br/>
        <w:t xml:space="preserve">oraz 173 (użytek dr, KA1T/00025177/2), położoną w Tychach w rejonie ul. Nadrzecznej, stanowiącą własność Gminy Miasta Tychy o łącznej długości 89,0 m i szerokości 0,5 m, </w:t>
        <w:br/>
        <w:t>w celu budowy przyłączy wodociągowych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2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2-08-30T07:22:00Z</dcterms:modified>
  <cp:revision>2</cp:revision>
  <dc:subject/>
  <dc:title>Zarzadzenie Prezydenta Miasta TYCHY</dc:title>
</cp:coreProperties>
</file>