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13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6 sierpnia 2022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 xml:space="preserve">Regulaminu głosowania na projekty mieszkańców  </w:t>
        <w:br/>
        <w:t>w ramach Budżetu Obywatelskiego na 2023 ro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1 ustawy z dnia 8 marca 1990 r. o samorządzie gminnym  </w:t>
      </w:r>
      <w:r>
        <w:rPr>
          <w:rFonts w:cs="Arial" w:ascii="Arial" w:hAnsi="Arial"/>
          <w:sz w:val="22"/>
          <w:szCs w:val="22"/>
          <w:lang w:val="pl-PL"/>
        </w:rPr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22 r., poz. 559 z późn. zm.</w:t>
      </w:r>
      <w:r>
        <w:rPr>
          <w:rFonts w:cs="Arial" w:ascii="Arial" w:hAnsi="Arial"/>
          <w:sz w:val="22"/>
          <w:szCs w:val="22"/>
        </w:rPr>
        <w:t>) oraz w związku z Uchwałą Nr III/43/18 Rady Miasta Tychy z dnia 20 grudnia 2018 r. z późn. zm. w sprawie zasad i trybu przeprowadzenia Budżetu Obywatel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prowadzam </w:t>
      </w:r>
      <w:r>
        <w:rPr>
          <w:rFonts w:cs="Arial" w:ascii="Arial" w:hAnsi="Arial"/>
          <w:sz w:val="22"/>
          <w:szCs w:val="22"/>
        </w:rPr>
        <w:t>Regulamin głosowania na projekty mieszkańców w ramach Budżetu Obywatelskiego na 2023 rok w brzmieniu stanowiącym załącznik nr 1 do niniejszego zarzą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Zastępcy Prezydenta ds. Społe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cs="Times New Roman"/>
      <w:b w:val="false"/>
      <w:color w:val="000000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51:00Z</dcterms:created>
  <dc:creator>Agnieszka Kryńska</dc:creator>
  <dc:description/>
  <cp:keywords/>
  <dc:language>en-US</dc:language>
  <cp:lastModifiedBy>Katarzyna Zawiślak</cp:lastModifiedBy>
  <cp:lastPrinted>2022-08-25T15:46:00Z</cp:lastPrinted>
  <dcterms:modified xsi:type="dcterms:W3CDTF">2022-08-26T10:33:00Z</dcterms:modified>
  <cp:revision>5</cp:revision>
  <dc:subject/>
  <dc:title/>
</cp:coreProperties>
</file>