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8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4 sierp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części działek nr 4569/21, 4577/21, 4572/21, 2540/16, 2544/16 oraz składnika budowla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kazać w administrowanie Miejskiemu Zarządowi Ulic i Mostów części działek </w:t>
        <w:br/>
        <w:t xml:space="preserve">      stanowiących własność skarbu państwa, w użytkowaniu wieczystym gminy, położonych </w:t>
        <w:br/>
        <w:t xml:space="preserve">      przy ulicach Husarii Polskiej i Rodakowskiego, zajętych drogami, dojściami, chodnikami, </w:t>
        <w:br/>
        <w:t xml:space="preserve">      dojazdami, posiadającymi użytek „B” ozn. n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4569/21 pow. 0,0088 ha, (pow. całkowita: 0,0214 ha, fragment drog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4577/21 pow. 0,0255 ha, (pow. całkowita: 0,1062 ha, chodni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4572/21 pow. 0,0054 ha, (pow. całkowita: 0,0698 ha, chodni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2540/16 pow. 0,0011 ha, (pow. całkowita: 0,0089 h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2544/16 pow. 0,0312 ha, (pow. całkowita: 0,1307 ha, chodnik o nawierzchni asfaltowej, stanowiący  fragment drogi, oraz chodnik z kostki betonowe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azać składnik budowlany znajdujący się na działce nr 2256/59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dnik o nawierzchni asfaltowej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z płyt żelbet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kazać składnik budowlany znajdujący się na działce nr 4576/21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 drogi wraz z chodnikiem o pow. 643 m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agrudka</dc:creator>
  <dc:description/>
  <dc:language>en-US</dc:language>
  <cp:lastModifiedBy>Katarzyna Zawiślak</cp:lastModifiedBy>
  <cp:lastPrinted>2022-08-19T12:23:00Z</cp:lastPrinted>
  <dcterms:modified xsi:type="dcterms:W3CDTF">2022-08-26T09:13:00Z</dcterms:modified>
  <cp:revision>5</cp:revision>
  <dc:subject/>
  <dc:title/>
</cp:coreProperties>
</file>