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9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4 sierp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wydzierżawienia w trybie bezprzetargowym nieruchomości gminnej położonej w Tychach stanowiącej część działki nr 4716/5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>(Dz. U. z 2022 r., poz. 559 z późn. zm.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w związku z art. 13 ust. 1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1 r., poz. 1899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nacza się do wydzierżawienia w trybie bezprzetargowym w dniu 28 sierpnia 2022 roku nieruchomość gruntową położoną w Tychach na terenie Parku  Jaworek, będącą własnością Gminy Miasta Tychy, stanowiącą część działki nr 4716/50 o pow. do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użytek Bz, księga wieczysta </w:t>
        <w:br/>
        <w:t xml:space="preserve">nr KA1T/00025654/0 Sądu Rejonowego w Tychach), w celu zorganizowania imprezy rozrywkowej, </w:t>
        <w:br/>
        <w:t>tj. holi – święto kolorów, zgodnie z załącznikiem map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5:00Z</dcterms:created>
  <dc:creator>Sylwia Uchnast - Gara</dc:creator>
  <dc:description/>
  <cp:keywords/>
  <dc:language>en-US</dc:language>
  <cp:lastModifiedBy>Katarzyna Zawiślak</cp:lastModifiedBy>
  <cp:lastPrinted>2022-08-23T15:27:00Z</cp:lastPrinted>
  <dcterms:modified xsi:type="dcterms:W3CDTF">2022-08-25T10:36:00Z</dcterms:modified>
  <cp:revision>3</cp:revision>
  <dc:subject/>
  <dc:title>Zarzadzenie Prezydenta Miasta TYCHY</dc:title>
</cp:coreProperties>
</file>