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00/22</w:t>
        <w:br/>
        <w:t xml:space="preserve">                                                                                                                                                                Prezydenta Miasta Tychy z   19 sierp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1"/>
        <w:gridCol w:w="1952"/>
        <w:gridCol w:w="1419"/>
        <w:gridCol w:w="2693"/>
        <w:gridCol w:w="4111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4/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s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064/9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2/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52/10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46/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ir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2946/10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20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yg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420/6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22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yg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422/6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5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jska 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05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6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sn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06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4/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sn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04/6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0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10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4/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04/6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9/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219/4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4/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14/4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4/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184/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2/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212/4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2/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662/4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2/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skupa Bursch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832/4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1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11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6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o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16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7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o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17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0/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o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30/4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0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Hlo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20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7/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Hlo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4.1097/6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7/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Hlo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997/4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7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37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40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2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42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4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254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5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655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nisł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490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6/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te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006/4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92/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te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5292/19</w:t>
            </w:r>
          </w:p>
        </w:tc>
      </w:tr>
      <w:tr>
        <w:trPr>
          <w:trHeight w:val="3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1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301/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9/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309/2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1/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311/2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3/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733/2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7/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07/8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3/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03/7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9/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2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09/6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1/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7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11/8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6/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16/6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3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23/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6/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526/8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/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212/8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0/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330/5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5/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li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465/1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7/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487/4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4/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344/4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0/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990/4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2/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ży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492/1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3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b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523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5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b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535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6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b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546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0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b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740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1/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arba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901/2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1/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banow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3.1941/4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6/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banow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3.1056/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2:00Z</dcterms:created>
  <dc:creator>agrudka</dc:creator>
  <dc:description/>
  <dc:language>en-US</dc:language>
  <cp:lastModifiedBy>Katarzyna Zawiślak</cp:lastModifiedBy>
  <cp:lastPrinted>2022-08-11T08:05:00Z</cp:lastPrinted>
  <dcterms:modified xsi:type="dcterms:W3CDTF">2022-08-25T10:32:00Z</dcterms:modified>
  <cp:revision>2</cp:revision>
  <dc:subject/>
  <dc:title/>
</cp:coreProperties>
</file>