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Protokół nr 16/TRS-II/2022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 posiedzenia Tyskiej Rady Seniorów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w dniu 7 lipca 2022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osiedzeniu udział wzięli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n                   - 15 członków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becnych         - 10 członków,  zgodnie z listą obecności- zał. nr 1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 stanowi kworum skład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rządek posiedzenia: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twarcie posiedzenia TRS, wybór protokolanta,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jęcie porządku obrad,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jęcie protokołu nr 15/TRS-II/2022 z dnia 24 marca 2022r.,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dstawienie działań podejmowanych przez członków TRS/ grupy tematyczne na rzecz seniorów w okresie I półrocza br.,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sumowanie dwudniowej V tyskiej Senioriady- wnioski,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y organizacyjne TRS: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rtnerska współpraca TRS z organizacjami pozarządowymi,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nioski dotyczące planu Rady w II półroczu 2022r.,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knięcie posiedzenia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 1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ewodnicząca TRS otworzyła posiedzenie i powitała uczestników.                                                                         Na protokolanta zaproponowała Krystynę Piotrowska-Socha co zostało jednogłośnie zaakceptowane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wodnicząca U. Polubiec przedstawiła porządek obrad.                                                                                        Kazimiera Krzysztofik złożyła wniosek o wprowadzenie do porządku obrad punktu:                                     Interpretacja statutu TRS i regulaminu obrad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głosowaniu przyjęto protokół nr 15/TRS-II/2022 z dnia 24 marca 2022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 osób   - za przyjęcie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 osoba - wstrzymała się od głosu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e przedstawili działania indywidualne oraz podejmowane we współpracy z klubami i organizacjami działającymi  na rzecz seniorów i środowiska w I półroczu 2022r. m.in.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1  udział w akcjach charytatywnych we współpracy z NGO ( IB Polska, IT, Multiintegra i in.)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2  wolontariat na rzecz uchodźców z Ukrainy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3  współorganizacja i udział w imprezach senioralnych m.in.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zabawa karnawałowa, pikniki malarskie, Senioriada/spartakiada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iesiady dla seniorów, targi seniora „Silver Silesia”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4  udział w szkoleniach i warsztatach związanych z tematyką senioralną i społeczną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5  wolontariat senioralny w Czułowi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6  organizacja  spotkań świątecznych w DPS św. Anny,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.7  zbiórka środków czystości i art. higienicznych na rzecz Hospicjum im. św. Kaliksta w Tycha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8  udział członków w akcji pomocy dla obywateli Ukrainy (zbieranie, sortowanie i wydawania towarów 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9  działania bieżące członków na rzecz seniorów i środowiska w ich klubach i organizacjach macierzyst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czegółowy wykaz podejmowanych działań przez członków zostanie przedstawiony w sprawozdaniu z działalności TRS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e TRS przedyskutowali sprawy dotyczące organizacji V tyskiej Senioriad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dona Mierzejewska podkreśliła, że obecna lokalizacja jest słabo skomunikowana, co stanowi utrudnienie udziału w imprezie senioralnej osób starszych i niepełnospraw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n Rutkowski zaproponował miejsce kolejnych Senioriad – pod Żyraf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becni wstępnie zaaprobowali nowe miejsc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a - Przewodnicząca poinformowała członków o zaproszeniu Inicjatywy Tyskiej dla członków TRS do udziału w spotkaniach Tyskie Śniadania na Paprocanach, jak również o propozycji współorganizacji wczasów dla seniorów w Unieści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b – Wnioski dotyczące planu pracy TRS w II półroczu 2022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zimiera Krzysztofik wnioskuje o wystąpienie do RM Tychy o prawidłową interpretację Statutu TRS w kwestii regulaminu obrad Rad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ongina Giedwiłło złożyła wniosek o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rzygotowanie propozycji zmiany zasad przeprowadzenia wyborów do Rady Seniorów kolejnej kadencji,                                                                                            - -analizę realizacji zadań z programu Polityka Senioralna na lata 2020 do 2027r.                                                Aldona Mierzejewska proponuje podjęcie działań w cel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zakazu sprzedaży napojów energetycznych dzieciom i młodzieży niepełnoletniej- w trosce o młode pokoleni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powiększenia liczby szaletów miejskich w Tychach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Pani </w:t>
      </w:r>
      <w:r>
        <w:rPr>
          <w:rFonts w:eastAsia="SimSun;Arial Unicode MS" w:cs="Mangal"/>
          <w:color w:val="auto"/>
          <w:kern w:val="2"/>
          <w:sz w:val="24"/>
          <w:szCs w:val="24"/>
          <w:lang w:val="pl-PL" w:eastAsia="zh-CN" w:bidi="hi-IN"/>
        </w:rPr>
        <w:t>P</w:t>
      </w:r>
      <w:r>
        <w:rPr>
          <w:sz w:val="24"/>
          <w:szCs w:val="24"/>
        </w:rPr>
        <w:t xml:space="preserve">rzewodnicząca TRS, Urszula Polubiec, </w:t>
      </w:r>
      <w:r>
        <w:rPr>
          <w:rFonts w:eastAsia="SimSun;Arial Unicode MS" w:cs="Mangal"/>
          <w:color w:val="auto"/>
          <w:kern w:val="2"/>
          <w:sz w:val="24"/>
          <w:szCs w:val="24"/>
          <w:lang w:val="pl-PL" w:eastAsia="zh-CN" w:bidi="hi-IN"/>
        </w:rPr>
        <w:t xml:space="preserve">przygotowała propozycję </w:t>
      </w:r>
      <w:r>
        <w:rPr>
          <w:sz w:val="24"/>
          <w:szCs w:val="24"/>
        </w:rPr>
        <w:t>pisma do Zast</w:t>
      </w:r>
      <w:r>
        <w:rPr>
          <w:rFonts w:eastAsia="SimSun;Arial Unicode MS" w:cs="Mangal"/>
          <w:color w:val="auto"/>
          <w:kern w:val="2"/>
          <w:sz w:val="24"/>
          <w:szCs w:val="24"/>
          <w:lang w:val="pl-PL" w:eastAsia="zh-CN" w:bidi="hi-IN"/>
        </w:rPr>
        <w:t>ę</w:t>
      </w:r>
      <w:r>
        <w:rPr>
          <w:sz w:val="24"/>
          <w:szCs w:val="24"/>
        </w:rPr>
        <w:t>pcy Prezydenta ds społecznych. W  tre</w:t>
      </w:r>
      <w:r>
        <w:rPr>
          <w:rFonts w:eastAsia="SimSun;Arial Unicode MS" w:cs="Mangal"/>
          <w:color w:val="auto"/>
          <w:kern w:val="2"/>
          <w:sz w:val="24"/>
          <w:szCs w:val="24"/>
          <w:lang w:val="pl-PL" w:eastAsia="zh-CN" w:bidi="hi-IN"/>
        </w:rPr>
        <w:t>ś</w:t>
      </w:r>
      <w:r>
        <w:rPr>
          <w:sz w:val="24"/>
          <w:szCs w:val="24"/>
        </w:rPr>
        <w:t>ci m.innym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zorganizowani</w:t>
      </w:r>
      <w:r>
        <w:rPr>
          <w:rFonts w:eastAsia="SimSun;Arial Unicode MS" w:cs="Mangal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h-CN" w:bidi="hi-IN"/>
        </w:rPr>
        <w:t>a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spotkania z Zarządem UM Tychy poświęconego sprawom senioralnym </w:t>
      </w:r>
      <w:r>
        <w:rPr>
          <w:b w:val="false"/>
          <w:bCs w:val="false"/>
          <w:i/>
          <w:iCs/>
          <w:u w:val="none"/>
        </w:rPr>
        <w:t>ujętym w programie PS na lata 2020-2027 , budżecie,  interpretacji Statutu i ew</w:t>
      </w:r>
      <w:r>
        <w:rPr>
          <w:rFonts w:eastAsia="SimSun;Arial Unicode MS" w:cs="Mangal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h-CN" w:bidi="hi-IN"/>
        </w:rPr>
        <w:t>entualnych</w:t>
      </w:r>
      <w:r>
        <w:rPr>
          <w:b w:val="false"/>
          <w:bCs w:val="false"/>
          <w:i/>
          <w:iCs/>
          <w:u w:val="none"/>
        </w:rPr>
        <w:t xml:space="preserve"> zmian oraz procedurze naboru kandydatów i sposobu organizacji głosowania czyli powolywania TRS 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niosek skierowania </w:t>
      </w:r>
      <w:r>
        <w:rPr>
          <w:rFonts w:eastAsia="SimSun;Arial Unicode MS" w:cs="Mangal"/>
          <w:color w:val="auto"/>
          <w:kern w:val="2"/>
          <w:sz w:val="24"/>
          <w:szCs w:val="24"/>
          <w:lang w:val="pl-PL" w:eastAsia="zh-CN" w:bidi="hi-IN"/>
        </w:rPr>
        <w:t>przedstawionego</w:t>
      </w:r>
      <w:r>
        <w:rPr>
          <w:sz w:val="24"/>
          <w:szCs w:val="24"/>
        </w:rPr>
        <w:t xml:space="preserve"> pisma został przez Członk</w:t>
      </w:r>
      <w:r>
        <w:rPr>
          <w:rFonts w:eastAsia="SimSun;Arial Unicode MS" w:cs="Mangal"/>
          <w:color w:val="auto"/>
          <w:kern w:val="2"/>
          <w:sz w:val="24"/>
          <w:szCs w:val="24"/>
          <w:lang w:val="pl-PL" w:eastAsia="zh-CN" w:bidi="hi-IN"/>
        </w:rPr>
        <w:t>ów TRS przyjęty jednogłośnie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kończeniu składania wniosków Przewodnicząca Urszula Polubiec zamknęła posiedzeni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tokołowała                                                                        Przewodnicząca Tyskiej Rady Seniorów</w:t>
      </w:r>
    </w:p>
    <w:p>
      <w:pPr>
        <w:pStyle w:val="Normal"/>
        <w:spacing w:lineRule="auto" w:line="27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rystyna Piotrowska-Socha                                                                     Urszula Polubiec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7" w:after="2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63" w:right="393" w:gutter="0" w:header="0" w:top="720" w:footer="51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2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Arial Unicode MS" w:cs="Mangal"/>
      <w:b/>
      <w:bCs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Arial Unicode MS" w:cs="Mangal"/>
      <w:kern w:val="2"/>
      <w:szCs w:val="18"/>
      <w:lang w:bidi="hi-IN"/>
    </w:rPr>
  </w:style>
  <w:style w:type="character" w:styleId="Odwoaniedokomentarza3">
    <w:name w:val="Odwołanie do komentarza3"/>
    <w:basedOn w:val="Domylnaczcionkaakapitu15"/>
    <w:qFormat/>
    <w:rPr>
      <w:sz w:val="16"/>
      <w:szCs w:val="16"/>
    </w:rPr>
  </w:style>
  <w:style w:type="character" w:styleId="TekstkomentarzaZnak2">
    <w:name w:val="Tekst komentarza Znak2"/>
    <w:basedOn w:val="Domylnaczcionkaakapitu15"/>
    <w:qFormat/>
    <w:rPr>
      <w:rFonts w:eastAsia="SimSun;Arial Unicode MS" w:cs="Mangal"/>
      <w:kern w:val="2"/>
      <w:szCs w:val="18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"/>
    <w:qFormat/>
    <w:rPr>
      <w:rFonts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3:00Z</dcterms:created>
  <dc:creator>Rada</dc:creator>
  <dc:description/>
  <dc:language>en-US</dc:language>
  <cp:lastModifiedBy/>
  <cp:lastPrinted>2022-08-19T18:37:00Z</cp:lastPrinted>
  <dcterms:modified xsi:type="dcterms:W3CDTF">2022-08-19T16:38:56Z</dcterms:modified>
  <cp:revision>17</cp:revision>
  <dc:subject/>
  <dc:title/>
</cp:coreProperties>
</file>