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ałącznik do zarządzenia nr 0050/230/22</w:t>
        <w:br/>
        <w:t xml:space="preserve">                                                                                                                                                                Prezydenta Miasta Tychy z   15 lipca  2022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331"/>
        <w:gridCol w:w="1952"/>
        <w:gridCol w:w="1419"/>
        <w:gridCol w:w="2693"/>
        <w:gridCol w:w="4111"/>
      </w:tblGrid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p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 (m²)</w:t>
              <w:b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ek (m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ołoże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yfikator geodezyj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602/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ł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5.4602/88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604/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ł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5.4604/88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87/7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ielmic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4.AR_6.1287/75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60/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ielmic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4.AR_6.1060/120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667/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Łabędz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5.4667/86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7/1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rys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20.277/188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468/6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ażan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5.3468/63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707/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ażan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5.3707/60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913/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Flaming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5.4913/90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71/5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ąkołow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5.2971/56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934/5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ąkołow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5.3934/56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943/5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Ł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ąkołow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5.3943/56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719/7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III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Łabędz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5.4719/74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632/7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askółc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5.4632/74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401/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s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5.3401/35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135/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s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5.3135/35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34/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zwonk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7.2434/33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90/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zwonk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7.2090/33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80/7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lbatros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5.3280/75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944/7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lbatros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5.4944/75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810/7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lbatros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5.4810/75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168/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od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2.5168/16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92/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iemiań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2.AR_1.4192/22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13/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iemiań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2.AR_1.2913/22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15/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iemiań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2.AR_1.1026/85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16/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dr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iemiań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2.AR_1.2916/22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618/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iemiań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2.AR_1.3618/22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18/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boż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2.AR_1.2918/22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19/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iemiań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2.AR_1.2919/22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20/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iemiań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2.AR_1.2920/22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21/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iemiań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2.AR_1.2921/22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22/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cis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2.AR_1.2922/22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673/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bożowa/Zacis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2.AR_1.3673/22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160/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boż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2.AR_1.3160/22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83/5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as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2.2183/56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79/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as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2.2179/39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02/5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as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2.2202/57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61/47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as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2.661/475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46/1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ymar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3.AR_4.746/113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63/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ymar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3.AR_4.763/33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67/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ymar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3.AR_4.767/33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68/5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aroszowic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3.AR_3.768/56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98/4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ikorski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3.1798/43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95/4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ikorski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3.1795/4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10:00Z</dcterms:created>
  <dc:creator>agrudka</dc:creator>
  <dc:description/>
  <dc:language>en-US</dc:language>
  <cp:lastModifiedBy>ilukaszek</cp:lastModifiedBy>
  <cp:lastPrinted>2022-07-26T14:05:00Z</cp:lastPrinted>
  <dcterms:modified xsi:type="dcterms:W3CDTF">2022-07-28T11:10:00Z</dcterms:modified>
  <cp:revision>2</cp:revision>
  <dc:subject/>
  <dc:title/>
</cp:coreProperties>
</file>