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234/</w:t>
      </w:r>
      <w:r>
        <w:rPr>
          <w:rFonts w:cs="Arial" w:ascii="Arial" w:hAnsi="Arial"/>
          <w:b/>
          <w:color w:val="000000"/>
          <w:sz w:val="20"/>
          <w:szCs w:val="20"/>
        </w:rPr>
        <w:t>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 20 lipc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bycie nieruchomości położonej w Tychach </w:t>
        <w:br/>
        <w:t>przy ul. Przemysłowej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2 r. poz. 559 z późn. zm.), art. 13 ust. 1, art. 28, art. 37 ust. 1, art. 40 ust. 1 pkt 1 ustawy z 21 sierpnia 1997 roku o gospodarce nieruchomościami (Dz. U. z 2021 r. poz. 1899 z późn. zm.), § 3, § 4, § 6, § 8 ust. 1 i 2 rozporządzenia Rady Ministrów z  14 września 2004 roku w sprawie sposobu </w:t>
        <w:br/>
        <w:t xml:space="preserve">i trybu przeprowadzania przetargów oraz rokowań na zbycie nieruchomości (Dz. U. z 2021 r, poz. 2213 t.j.) oraz § 3 uchwały Nr XXIV/423/16 Rady Miasta Tychy z 25 sierpnia 2016 r. w 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 XLIX/813/18 Rady Miasta Tychy z 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a się do zbycia w drodze przetargu ustnego nieograniczonego nieruchomość gruntową położoną w Tychach przy ul. Przemysłowej, oznaczoną jako działka nr 1066/16 o pow. 398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ędącą własnością</w:t>
      </w:r>
      <w:r>
        <w:rPr>
          <w:rFonts w:cs="Arial" w:ascii="Arial" w:hAnsi="Arial"/>
          <w:bCs/>
          <w:sz w:val="20"/>
          <w:szCs w:val="20"/>
        </w:rPr>
        <w:t xml:space="preserve"> Gminy Miasta Tychy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ępca Prezydenta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Gospodarki Przestrzennej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-) mgr Igor Śmietańs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234/202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20 lipc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187960</wp:posOffset>
                </wp:positionV>
                <wp:extent cx="107759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ka nr 1066/16 o pow. 398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2.4pt;mso-wrap-distance-left:9.05pt;mso-wrap-distance-right:9.05pt;mso-wrap-distance-top:0pt;mso-wrap-distance-bottom:0pt;margin-top:14.8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ziałka nr 1066/16 o pow. 398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283845</wp:posOffset>
                </wp:positionV>
                <wp:extent cx="495935" cy="997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8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7875</wp:posOffset>
                </wp:positionH>
                <wp:positionV relativeFrom="paragraph">
                  <wp:posOffset>574040</wp:posOffset>
                </wp:positionV>
                <wp:extent cx="1331595" cy="396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63800</wp:posOffset>
                </wp:positionH>
                <wp:positionV relativeFrom="paragraph">
                  <wp:posOffset>970915</wp:posOffset>
                </wp:positionV>
                <wp:extent cx="2185670" cy="948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10635" cy="6181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5025</wp:posOffset>
                </wp:positionH>
                <wp:positionV relativeFrom="paragraph">
                  <wp:posOffset>747395</wp:posOffset>
                </wp:positionV>
                <wp:extent cx="1731010" cy="538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ziałki nr 1068/7 i 867/16 </w:t>
                              <w:br/>
                              <w:t>z którymi działka nr 1066/16 zostanie sprzed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2.4pt;mso-wrap-distance-left:9.05pt;mso-wrap-distance-right:9.05pt;mso-wrap-distance-top:0pt;mso-wrap-distance-bottom:0pt;margin-top:58.8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ziałki nr 1068/7 i 867/16 </w:t>
                        <w:br/>
                        <w:t>z którymi działka nr 1066/16 zostanie sprze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8:00Z</dcterms:created>
  <dc:creator>Sylwia Uchnast - Gara</dc:creator>
  <dc:description/>
  <dc:language>en-US</dc:language>
  <cp:lastModifiedBy>Katarzyna Trzcionka</cp:lastModifiedBy>
  <cp:lastPrinted>2021-06-22T13:04:00Z</cp:lastPrinted>
  <dcterms:modified xsi:type="dcterms:W3CDTF">2022-07-21T10:48:00Z</dcterms:modified>
  <cp:revision>2</cp:revision>
  <dc:subject/>
  <dc:title>Zarzadzenie Prezydenta Miasta TYCHY</dc:title>
</cp:coreProperties>
</file>