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5 lip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2 r. poz. 559 z późn. zm.), art. 13 ust. 1 oraz art. 37 ust. 4 ustawy </w:t>
        <w:br/>
        <w:t xml:space="preserve">z 21 sierpnia 1997 roku o gospodarce nieruchomościami (Dz.U. z 2021 r. poz. 1899 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ci gruntowe położone w Tych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ć działki </w:t>
        <w:br/>
        <w:t xml:space="preserve">nr 5204/14 o pow. 18 m² (użytek – dr, KA1T/00015095/0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Na Grobli, będącą własnością Gminy Miasta Tychy, stanowiącą część działki </w:t>
        <w:br/>
        <w:t xml:space="preserve">nr 1459/69 o pow. 10 m² (użytek – dr, KA1T/00012257/3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Trzy Stawy/Korczaka, będącą własnością Gminy Miasta Tychy, stanowiącą części działek nr 527/13 o pow. 67,5 m² (użytek – dr, KA1T/00036038/6 Sądu Rejonowego </w:t>
        <w:br/>
        <w:t xml:space="preserve">w Tychach) oraz nr 565/13 o pow. 40 m² (użytek – B, KA1T00036038/6)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Jaśkowickiej, będącą własnością Gminy Miasta Tychy, stanowiącą część działki nr 1046/22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. 1285 m² (użytek – B, KA1T/00003932/3 Sądu Rejonowego w Tychach), z przeznaczeniem na dojścia piesze, drogi dojazdowe (835 m²) oraz zieleń (450 m²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Jadwigi Jędrzejowskiej, będącą własnością Gminy Miasta Tychy, stanowiącą część działki nr 724/192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. 48 m² (użytek – dr, KA1T/00009850/6 Sądu Rejonowego 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Drozdów, będącą własnością Gminy Miasta Tychy, stanowiącą część działki </w:t>
        <w:br/>
        <w:t>nr 4937/69 o pow. 36m² (użytek – dr, KA1T/00066455/4 Sądu Rejonowego w Tychach)</w:t>
      </w:r>
      <w:r>
        <w:rPr>
          <w:rFonts w:cs="Arial" w:ascii="Arial" w:hAnsi="Arial"/>
          <w:bCs/>
          <w:sz w:val="22"/>
          <w:szCs w:val="22"/>
        </w:rPr>
        <w:t xml:space="preserve">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Klonowej, będącą własnością Gminy Miasta Tychy, stanowiącą część działki </w:t>
        <w:br/>
        <w:t xml:space="preserve">nr 2099/35 o pow. 102 m² (użytek – dr, KA1T/00013951/5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Astrów, będącą własnością Gminy Miasta Tychy, stanowiącą część działki nr 86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o pow. 1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użytek – dr, KA1T/00020677/2 Sądu Rejonowego w Tychach),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Piaskowej, będącą własnością Gminy Miasta Tychy, stanowiącą część działki </w:t>
        <w:br/>
        <w:t xml:space="preserve">nr 5686/112 o pow. 96 m² (użytek – dr, KA1T/00075320/5 Sądu Rejonowego w Tychach), </w:t>
        <w:br/>
        <w:t>z przeznaczeniem na podjazdy do nieruchomości (94 m²) i śmietnik (2 m²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Źródlanej, będącą własnością Gminy Miasta Tychy, stanowiącą część działki </w:t>
        <w:br/>
        <w:t xml:space="preserve">nr 1320/34 o pow. 25 m² (użytek – dr, KA1T/00002301/4 Sądu Rejonowego </w:t>
        <w:br/>
        <w:t>w Tychach), z przeznaczeniem na inne cele niekomercyjn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Harcerskiej, będącą własnością Gminy Miasta Tychy, stanowiącą część działki </w:t>
        <w:br/>
        <w:t xml:space="preserve">nr 4023/24 o pow. 46 m² (użytek – dr, KA1T/00000025/1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Zgody, będącą własnością Gminy Miasta Tychy, stanowiącą części działek </w:t>
        <w:br/>
        <w:t>nr 2482/9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13 m² (użytek – dr, KA1T/00018507/3 Sądu Rejonowego w Tychach) oraz nr 3661/95 o pow. 22 m² (użytek – dr, KA1T/00066659/4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Składowej, będącą własnością Gminy Miasta Tychy, stanowiącą część działki </w:t>
        <w:br/>
        <w:t>nr 2176/1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40 m² (użytek – dr, KA1T/00033446/8 Sądu Rejonowego w Tychach), </w:t>
        <w:br/>
        <w:t>z przeznaczeniem na dojścia pie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Lwa Tołstoja, będącą własnością Gminy Miasta Tychy, stanowiącą część działki nr 1659/69 o pow. 3 m² (użytek – dr, KA1T/00012025/8 Sądu Rejonowego </w:t>
        <w:br/>
        <w:t>w Tychach), z przeznaczeniem na śmietnik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Budowlanych, będącą własnością Gminy Miasta Tychy, stanowiącą część działki nr 3914/33 o pow. 5,20 m² (użytek – dr, KA1T/00034230/8 Sądu Rejonowego </w:t>
        <w:br/>
        <w:t>w Tychach), z przeznaczeniem na schody związane z działalnością komercyjn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Stromej, będącą własnością Gminy Miasta Tychy, stanowiącą część działki </w:t>
        <w:br/>
        <w:t xml:space="preserve">nr 2164/24 o pow. 188 m² (użytek – dr, KA1T/00018758/7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ul. Andrzeja Frycza Modrzewskiego, będącą własnością Gminy Miasta Tychy, stanowiącą część działki nr 1114/57 o pow. 65 m² (użytek – dr, KA1T/00009199/4 Sądu Rejonowego 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ul. Jaroszowickiej, będącą własnością Gminy Miasta Tychy, stanowiącą część działki nr 1137/51 o długości 226 m i szerokości 1 m (użytek – PsIV, RIVa, KA1T/00079728/3 Sądu Rejonowego w Tychach), z przeznaczeniem na budowę kanalizacji sanitarnej wraz z przyłączami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4:00Z</dcterms:created>
  <dc:creator>Sylwia Uchnast - Gara</dc:creator>
  <dc:description/>
  <dc:language>en-US</dc:language>
  <cp:lastModifiedBy>ilukaszek</cp:lastModifiedBy>
  <cp:lastPrinted>2022-06-24T09:07:00Z</cp:lastPrinted>
  <dcterms:modified xsi:type="dcterms:W3CDTF">2022-07-18T06:44:00Z</dcterms:modified>
  <cp:revision>2</cp:revision>
  <dc:subject/>
  <dc:title>Zarzadzenie Prezydenta Miasta TYCHY</dc:title>
</cp:coreProperties>
</file>