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 225/22</w:t>
        <w:br/>
        <w:t xml:space="preserve">                                                                                                                                                                Prezydenta Miasta Tychy z   11 lipc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1"/>
        <w:gridCol w:w="1952"/>
        <w:gridCol w:w="1419"/>
        <w:gridCol w:w="2693"/>
        <w:gridCol w:w="4111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6/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46/1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7/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27/3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3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13/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5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15/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or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7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4/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ędrzejow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24/19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ędrzejow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18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ędrzejow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17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1/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ędrzejow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501/20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6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6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1/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91/10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5/2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75/26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4/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74/25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2/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12/6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5/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65/6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2/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62/6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0/3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540/37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7/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3.1397/9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/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mor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9/4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75/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mor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2275/3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79/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mor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2279/29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5/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ib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65/8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8/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ży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188/8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6/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ci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026/8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9/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    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V     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849/7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1/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061/1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0/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080/1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1/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081/1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8/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lm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6.1088/1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10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gionów Polsk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5110/5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8/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028/8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/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o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30/5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77/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677/8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79/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67/8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22/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rg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2.AR_1.3222/14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26/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będ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026/8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78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piń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678/5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79/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piń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679/50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03/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śkow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.2603/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7/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laming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447/9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2/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ed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832/2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0/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ment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7.1230/12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7/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proc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17/264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8/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proca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18/2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agrudka</dc:creator>
  <dc:description/>
  <dc:language>en-US</dc:language>
  <cp:lastModifiedBy>ilukaszek</cp:lastModifiedBy>
  <cp:lastPrinted>2022-07-07T09:08:00Z</cp:lastPrinted>
  <dcterms:modified xsi:type="dcterms:W3CDTF">2022-07-14T10:29:00Z</dcterms:modified>
  <cp:revision>2</cp:revision>
  <dc:subject/>
  <dc:title/>
</cp:coreProperties>
</file>