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RZĄDZENIE NR 0050/226/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11 lipc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sprawie zmiany zarządzenia  nr 0050/102/20 Prezydenta Miasta Tychy  z 30 marca 2020 roku w sprawie określenia zasad regulacji stanów prawnych nieruchomości zabudowanych budynkami wielolokalowymi, położonych na terenie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30 ust. 1 i ust. 2 pkt. 3 ustawy z 8 marca 1990 roku o samorządzie gminnym </w:t>
        <w:br/>
        <w:t>(Dz. U. z 2022, poz. 559 z późn. zm.), art. 22 ust. 3 pkt 6a ustawy z 24 czerwca 1994 roku o własności lokali (Dz. U. z 2021r, poz. 1048 tj.), art. 209 a ustawy z 21 lipca 1997 roku o gospodarce nieruchomościami (Dz. U. z 2021, poz. 1899 z późn. zm.) oraz § 3 uchwały Nr XLIV/423/16 z 25 sierpnia 2016 roku Rady Miasta Tychy, zmienionej uchwałą  nr XLIX/813/18 z 21 czerwca 2018 roku w sprawie zasad gospodarowania nieruchomościami i lokalami</w:t>
        <w:br/>
        <w:t>użytkowym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W zarządzeniu nr 0050/102/20 Prezydenta Miasta Tychy z 30 marca 2020 roku zmienia się treść § 4, który otrzymuje brzmienie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1.  Warunkiem wszczęcia procedury regulacji stanu prawnego nieruchomości, o której mowa w § 1, </w:t>
        <w:br/>
        <w:t>na wniosek właścicieli lokali, jest: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jęcie jednomyślnej uchwały, w której wszyscy właściciele lokali mieszkalnych wyrażą zgodę na regulację stanu prawnego nieruchomości lub złożą oświadczenie o wyrażeniu zgody  na regulację stanu prawnego, 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regulowanie stanu prawnego, w księgach wieczystych lokalowych, po zmarłych właścicielach lokali mieszkalnych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runkiem wszczęcia procedury regulacji stanu prawnego nieruchomości, o której mowa w § 2, </w:t>
        <w:br/>
        <w:t>na wniosek właścicieli lokali, jest: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jęcie uchwały, w której właściciele lokali mieszkalnych posiadający udział co najmniej 51 % </w:t>
        <w:br/>
        <w:t>w nieruchomości wspólnej, wyrażą zgodę na przeniesienie własności przyległej nieruchomości gruntowej  lub jej części, która wraz z dotychczas wydzieloną działką gruntu będzie spełniać wymogi  działki budowlanej,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enie zarządowi pełnomocnictwa do zawarcia umowy notarialnej przenoszącej własność przyległej nieruchomości gruntowej,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regulowanie stanu prawnego, w księgach wieczystych lokalowych, po zmarłych właścicielach lokali mieszkalnych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ądanie pojedynczych właścicieli do dokonania nowych pomiarów lokali mieszkalnych i pomieszczeń przynależnych nie stanowi podstawy do wszczęcia procedury regulacji stanu prawnego nieruchomości”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nie zarządzenia powierza się Naczelnikowi Wydziału Gospodarki Nieruchomościami.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z6"/>
      <w:bookmarkEnd w:id="0"/>
      <w:r>
        <w:rPr>
          <w:rFonts w:cs="Arial" w:ascii="Arial" w:hAnsi="Arial"/>
          <w:color w:val="000000"/>
          <w:sz w:val="18"/>
          <w:szCs w:val="18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Maciej Gramaty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9:00Z</dcterms:created>
  <dc:creator>Sylwia Uchnast - Gara</dc:creator>
  <dc:description/>
  <dc:language>en-US</dc:language>
  <cp:lastModifiedBy>ilukaszek</cp:lastModifiedBy>
  <cp:lastPrinted>2022-07-08T09:24:00Z</cp:lastPrinted>
  <dcterms:modified xsi:type="dcterms:W3CDTF">2022-07-14T10:19:00Z</dcterms:modified>
  <cp:revision>2</cp:revision>
  <dc:subject/>
  <dc:title>Zarzadzenie Prezydenta Miasta TYCHY</dc:title>
</cp:coreProperties>
</file>