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 pn.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y plan zagospodarowania przestrzennego dla obszaru Osiedli D i G w rejonie ulic: Henryka Dąbrowskiego, Grota-Roweckiego, Alei Niepodległości, Beskidzkiej i linii kolejowej w Tychach”, przyjętego Uchwałą Nr XXXVII/705/22 Rady Miasta Tychy z dnia 31 marca 2022 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ządzone na podstawie art. 42 pkt 2 ustawy z dnia 3 października 2008 r. o 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Dz. U. z 2022 r., poz. 1029 z późn. zm.)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dziale społeczeństwa w postępowaniu.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Udział społeczeństwa w opracowaniu projektu planu miejscowego </w:t>
      </w:r>
      <w:r>
        <w:rPr>
          <w:rFonts w:cs="Arial" w:ascii="Arial" w:hAnsi="Arial"/>
          <w:bCs/>
        </w:rPr>
        <w:t>zapewniony został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10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</w:rPr>
        <w:t>możliwość składania wniosków do projektowanego dokumentu w terminie wyznaczonym zgodnie z przepisami prawa, tj. ustawy o planowaniu i zagospodarowaniu przestrzennym, o którym poinformowano w podanych do publicznej wiadomości ogłoszeniach i obwieszczeniach Prezydenta Miasta Tychy w sprawie przystąpienia do sporządzenia planu miejscowego.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w sprawie przystąpienia do sporządzenia planu miejscowego ukazało się w prasie lokalnej – </w:t>
      </w:r>
      <w:r>
        <w:rPr>
          <w:rFonts w:cs="Arial" w:ascii="Arial" w:hAnsi="Arial"/>
        </w:rPr>
        <w:t xml:space="preserve">„Twoje Tychy” </w:t>
      </w:r>
      <w:r>
        <w:rPr>
          <w:rFonts w:cs="Arial" w:ascii="Arial" w:hAnsi="Arial"/>
          <w:bCs/>
        </w:rPr>
        <w:t>Nr 31/610 z dnia 30 lipca 2019 r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natomiast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Cs/>
        </w:rPr>
        <w:t xml:space="preserve">bwieszczenie zamieszczono na tablicy ogłoszeń w Urzędzie Miasta Tychy </w:t>
      </w:r>
      <w:r>
        <w:rPr>
          <w:rFonts w:cs="Arial" w:ascii="Arial" w:hAnsi="Arial"/>
        </w:rPr>
        <w:t xml:space="preserve">w dniach od 30 lipca 2019 r. do 20 sierpnia 2019 r., </w:t>
      </w:r>
      <w:r>
        <w:rPr>
          <w:rFonts w:cs="Arial" w:ascii="Arial" w:hAnsi="Arial"/>
          <w:bCs/>
        </w:rPr>
        <w:t>oraz na stronie internetowej Biuletynu Informacji Publicznej Urzędu Miasta Tyc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103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projektem przedmiotowego planu miejscowego i prognozą oddziaływania na środowisko, w trakcie wyłożenia tych dokumentów do publicznego wglą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udziału w dyskusjach publicznych nad przyjętymi w projekcie dokumentu rozwiązani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uwag do opracowanego projektu planu miejscowego,</w:t>
      </w:r>
    </w:p>
    <w:p>
      <w:pPr>
        <w:pStyle w:val="Normal"/>
        <w:tabs>
          <w:tab w:val="clear" w:pos="709"/>
          <w:tab w:val="left" w:pos="-7371" w:leader="none"/>
          <w:tab w:val="left" w:pos="-5103" w:leader="none"/>
        </w:tabs>
        <w:spacing w:lineRule="auto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czym poinformowano</w:t>
      </w:r>
      <w:r>
        <w:rPr>
          <w:rFonts w:cs="Arial" w:ascii="Arial" w:hAnsi="Arial"/>
          <w:bCs/>
        </w:rPr>
        <w:t xml:space="preserve"> w podanych do publicznej wiadomości ogłoszeniach i obwieszczeniach Prezydenta Miasta Tychy</w:t>
      </w:r>
      <w:r>
        <w:rPr>
          <w:rFonts w:cs="Arial" w:ascii="Arial" w:hAnsi="Arial"/>
        </w:rPr>
        <w:t>, określając jednocześnie wyznaczone zgodnie z przepisami prawa terminy wykonania ww. działań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o wyłożeniu do publicznego wglądu projektu planu miejscowego wraz z prognozą oddziaływania na środowisko ukazało się w prasie lokalnej  – </w:t>
      </w:r>
      <w:r>
        <w:rPr>
          <w:rFonts w:cs="Arial" w:ascii="Arial" w:hAnsi="Arial"/>
        </w:rPr>
        <w:t>„Twoje Tychy” Nr 50/734 z dnia 14 grudnia 2021 r.,</w:t>
      </w:r>
      <w:r>
        <w:rPr>
          <w:rFonts w:cs="Arial" w:ascii="Arial" w:hAnsi="Arial"/>
          <w:bCs/>
        </w:rPr>
        <w:t xml:space="preserve"> obwieszczenie zamieszczono na tablicy ogłoszeń w Urzędzie Miasta Tychy w dniach </w:t>
      </w:r>
      <w:r>
        <w:rPr>
          <w:rFonts w:cs="Arial" w:ascii="Arial" w:hAnsi="Arial"/>
        </w:rPr>
        <w:t>od 14 grudnia 2021 r. do 2 lutego 2022 r.</w:t>
      </w:r>
      <w:r>
        <w:rPr>
          <w:rFonts w:cs="Arial" w:ascii="Arial" w:hAnsi="Arial"/>
          <w:bCs/>
        </w:rPr>
        <w:t xml:space="preserve"> oraz na stronie internetowej Biuletynu Informacji Publicznej Urzędu Miasta Tych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Informacja o sposobie uwzględnienia uwag i wniosków zgłaszanych w związku</w:t>
        <w:br/>
        <w:t>z udziałem społeczeń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3" w:leader="none"/>
        </w:tabs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tap składania wniosków do projektowanego dokumentu.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ab/>
        <w:t>w ślad za ogłoszeniem w prasie lokalnej i obwieszczeniem Prezydenta Miasta Tychy w sprawie przystąpienia do sporządzenia planu miejscowego, w wyznaczonym terminie wpłynęły 3 wniosk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3" w:leader="none"/>
        </w:tabs>
        <w:spacing w:before="0" w:after="0"/>
        <w:ind w:left="426" w:hanging="42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tap wyłożenia projektowanego dokumentu do publicznego wglądu.</w:t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ab/>
        <w:t xml:space="preserve">wyłożenie odbyło się w dniach </w:t>
      </w:r>
      <w:r>
        <w:rPr>
          <w:rFonts w:cs="Arial" w:ascii="Arial" w:hAnsi="Arial"/>
        </w:rPr>
        <w:t>od 21 grudnia 2021 r. do 19 stycznia 2022 r.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terminie wyznaczonym na dzień </w:t>
      </w:r>
      <w:r>
        <w:rPr>
          <w:rFonts w:cs="Arial" w:ascii="Arial" w:hAnsi="Arial"/>
        </w:rPr>
        <w:t>2 lutego 2022</w:t>
      </w:r>
      <w:r>
        <w:rPr>
          <w:rFonts w:cs="Arial" w:ascii="Arial" w:hAnsi="Arial"/>
          <w:bCs/>
        </w:rPr>
        <w:t xml:space="preserve"> r. wpłynęło 5 uwag</w:t>
      </w:r>
      <w:r>
        <w:rPr>
          <w:rFonts w:cs="Arial" w:ascii="Arial" w:hAnsi="Arial"/>
        </w:rPr>
        <w:t>, z których 3 zostały odrzuc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nie z treścią niniejszego uzasadnienia wymogi ustawy o udostępnianiu informacji o środowisku i jego ochronie, udziale społeczeństwa w ochronie środowiska oraz o ocenach oddziaływania na środowisko w zakresie procedury sporządzania projektu miejscowego planu zagospodarowania przestrzennego zostały spełnio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TextBody"/>
        <w:numPr>
          <w:ilvl w:val="0"/>
          <w:numId w:val="0"/>
        </w:numPr>
        <w:spacing w:before="120" w:after="120"/>
        <w:ind w:left="5954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STĘPCA PREZYDENTA MIASTA</w:t>
        <w:br/>
        <w:t>DS. GOSPODARKI RZESTRZENNEJ</w:t>
      </w:r>
    </w:p>
    <w:p>
      <w:pPr>
        <w:pStyle w:val="TextBody"/>
        <w:numPr>
          <w:ilvl w:val="0"/>
          <w:numId w:val="0"/>
        </w:numPr>
        <w:spacing w:before="0" w:after="240"/>
        <w:ind w:left="5954" w:hanging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/-/ mgr Igor Śmietański</w:t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60" w:after="60"/>
        <w:ind w:left="284"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0:00Z</dcterms:created>
  <dc:creator>Paweł Jaworski</dc:creator>
  <dc:description/>
  <cp:keywords/>
  <dc:language>en-US</dc:language>
  <cp:lastModifiedBy>Michał Lorbiecki</cp:lastModifiedBy>
  <cp:lastPrinted>2022-07-07T09:10:00Z</cp:lastPrinted>
  <dcterms:modified xsi:type="dcterms:W3CDTF">2022-07-07T07:29:00Z</dcterms:modified>
  <cp:revision>84</cp:revision>
  <dc:subject/>
  <dc:title/>
</cp:coreProperties>
</file>