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218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9 czerwc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2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 4844/3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2 r., poz. 559 z późn. zm.) oraz art. 13 ust. 1, ustawy z 21 sierpnia 1997 roku   o gospodarce nieruchomościami (Dz. U. z 2021 r., poz. 1899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>cz. dz. nr 4844/33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Cs/>
          <w:sz w:val="22"/>
          <w:szCs w:val="22"/>
        </w:rPr>
        <w:t>użytek Bi, KA1T/00020644/2),</w:t>
      </w:r>
      <w:r>
        <w:rPr>
          <w:rFonts w:cs="Arial" w:ascii="Arial" w:hAnsi="Arial"/>
          <w:sz w:val="22"/>
          <w:szCs w:val="22"/>
        </w:rPr>
        <w:t xml:space="preserve"> położoną w Tychach na Placu Krzysztofa Kamila Baczyńskiego, stanowiącą własność Gminy Miasta Tychy o pow. 57 m², celem budowy tymczasowego obiektu budowlanego w postaci ogródka gastronomicznego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20:00Z</dcterms:created>
  <dc:creator>Sylwia Uchnast - Gara</dc:creator>
  <dc:description/>
  <dc:language>en-US</dc:language>
  <cp:lastModifiedBy>ilukaszek</cp:lastModifiedBy>
  <cp:lastPrinted>2022-06-23T11:57:00Z</cp:lastPrinted>
  <dcterms:modified xsi:type="dcterms:W3CDTF">2022-06-29T10:20:00Z</dcterms:modified>
  <cp:revision>2</cp:revision>
  <dc:subject/>
  <dc:title>Zarzadzenie Prezydenta Miasta TYCHY</dc:title>
</cp:coreProperties>
</file>