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ałącznik do zarządzenia nr 0050/203/22</w:t>
        <w:br/>
        <w:t xml:space="preserve">                                                                                                                                                                Prezydenta Miasta Tychy z  9 czerwca 2022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331"/>
        <w:gridCol w:w="2379"/>
        <w:gridCol w:w="992"/>
        <w:gridCol w:w="2693"/>
        <w:gridCol w:w="4111"/>
      </w:tblGrid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p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nr działki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 (m²)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ek (m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ołoże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yfikator geodezyj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46/5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Frycza-Modrzewski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1.1446/57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47/5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Frycza-Modrzewski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1.1447/57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45/5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Frycza-Modrzewski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1.1445/57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49/5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Frycza-Modrzewski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1.1449/57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90/4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Frycza-Modrzewski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1.AR_10.590/43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14/5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Frycza-Modrzewski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1.1114/57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99/5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Frycza-Modrzewski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1.1299/57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55/5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Frycza-Modrzewski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1.1355/51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44/5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Frycza-Modrzewski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1.1444/57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649/5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Frycza-Modrzewskieg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1.2649/57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648/5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i   31</w:t>
              <w:br/>
              <w:t>dr 1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Frycza-Modrzewski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1.2648/57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1351/57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30 (droga) </w:t>
              <w:br/>
              <w:t>pow. całkowita 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Frycza-Modrzewski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1.1351/57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16/4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zemysłowa (parking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1.816/46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92/5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zemysł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1.792/52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90/5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zemysł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1.790/52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88/5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zemysł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1.788/52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50/4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zemysł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1.850/47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89/5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zemysł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1.1289/52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54/4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zemysł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1.1054/46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62/1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zemysł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7701_1.0006.AR_2.2762/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48:00Z</dcterms:created>
  <dc:creator>agrudka</dc:creator>
  <dc:description/>
  <dc:language>en-US</dc:language>
  <cp:lastModifiedBy>ilukaszek</cp:lastModifiedBy>
  <cp:lastPrinted>2022-06-13T09:17:00Z</cp:lastPrinted>
  <dcterms:modified xsi:type="dcterms:W3CDTF">2022-06-15T11:48:00Z</dcterms:modified>
  <cp:revision>2</cp:revision>
  <dc:subject/>
  <dc:title/>
</cp:coreProperties>
</file>