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/...........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ge">
                  <wp:posOffset>17780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14pt;mso-position-vertical-relative:page;margin-left:3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czerwc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nabycie nieruchomości położonej w Tychach </w:t>
        <w:br/>
        <w:t>przy al. Jana Pawła II 40 i ul. Orzeszkowej 15 oraz ustanowienia na niej ograniczonych praw rzecz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. 9 ppkt. a ustawy z dnia 8 marca 1990 r. o samorządzie gminnym (Dz. U. z 2022 r. poz. 559 z późn. zm.), art. 13 ustawy z dnia 21 sierpnia 1997 r. </w:t>
        <w:br/>
        <w:t xml:space="preserve">o gospodarce nieruchomościami (Dz. U. z 2021 r. poz. 1899 z późn. zm.), </w:t>
      </w:r>
      <w:r>
        <w:rPr>
          <w:rFonts w:cs="Arial" w:ascii="Arial" w:hAnsi="Arial"/>
          <w:color w:val="000000"/>
          <w:sz w:val="22"/>
          <w:szCs w:val="22"/>
        </w:rPr>
        <w:t>oraz § 2 ust. 1 </w:t>
      </w:r>
      <w:r>
        <w:rPr>
          <w:rFonts w:cs="Arial" w:ascii="Arial" w:hAnsi="Arial"/>
          <w:bCs/>
          <w:sz w:val="22"/>
          <w:szCs w:val="22"/>
        </w:rPr>
        <w:t xml:space="preserve">Uchwały Nr XXIV/423/16 z dnia 25 sierpnia 2016 r. Rady Miasta Tychy w sprawie zasad gospodarowania nieruchomościami i lokalami użytkowymi zmienioną uchwałą </w:t>
        <w:br/>
        <w:t>nr XLIX/813/18 z dnia 21 czerwca 2018 r. Rady Miasta Tychy</w:t>
      </w:r>
      <w:r>
        <w:rPr>
          <w:rFonts w:cs="Arial" w:ascii="Arial" w:hAnsi="Arial"/>
          <w:sz w:val="22"/>
          <w:szCs w:val="22"/>
        </w:rPr>
        <w:t xml:space="preserve"> na wniosek Prezydenta Miasta Tychy, po zaopiniowaniu przez Komisję Gospodarki Przestrzennej i Infrastruktury oraz Komisję Finansów Publicznych,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zić zgodę na nabycie prawa użytkowania wieczystego zabudowanej nieruchomości, położonej w Tychach przy al. Jana Pawła II 40 i ul. Orzeszkowej 15, oznaczonej jako działki nr </w:t>
      </w:r>
      <w:r>
        <w:rPr>
          <w:rFonts w:cs="Arial" w:ascii="Arial" w:hAnsi="Arial"/>
          <w:bCs/>
          <w:sz w:val="22"/>
          <w:szCs w:val="22"/>
        </w:rPr>
        <w:t>1522/83, 1294/94, 1296/95, 1519/83 i 1520/96</w:t>
      </w:r>
      <w:r>
        <w:rPr>
          <w:rFonts w:cs="Arial" w:ascii="Arial" w:hAnsi="Arial"/>
          <w:sz w:val="22"/>
          <w:szCs w:val="22"/>
        </w:rPr>
        <w:t xml:space="preserve"> o łącznej pow. 1,0115 ha, stanowiącej własność Skarbu Państwa w użytkowaniu wieczystym osoby praw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nabycie prawa własności budynku posadowionego na nieruchomości określonej w punkcie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ustanowienie na nieruchomościach, o których mowa w punktach 1 i 2 ograniczonych praw rzeczowych na rzecz zbywcy nieruchom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nieruchomości wskazane jest w załączniku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Prezydentowi Miasta Tych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ge">
                  <wp:posOffset>438150</wp:posOffset>
                </wp:positionV>
                <wp:extent cx="18459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34.5pt;mso-position-vertical-relative:page;margin-left:3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chwała Nr </w:t>
            </w:r>
            <w:r>
              <w:rPr>
                <w:rFonts w:cs="Arial" w:ascii="Arial" w:hAnsi="Arial"/>
                <w:sz w:val="22"/>
                <w:szCs w:val="16"/>
              </w:rPr>
              <w:t>XL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</w:rPr>
              <w:t>/22)</w:t>
            </w:r>
          </w:p>
        </w:tc>
      </w:tr>
      <w:tr>
        <w:trPr>
          <w:trHeight w:val="2692" w:hRule="atLeast"/>
        </w:trPr>
        <w:tc>
          <w:tcPr>
            <w:tcW w:w="9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iałki nr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22/83, 1294/94, 1296/95, 1519/83 i 1520/96</w:t>
            </w:r>
            <w:r>
              <w:rPr>
                <w:rFonts w:cs="Arial" w:ascii="Arial" w:hAnsi="Arial"/>
                <w:sz w:val="18"/>
                <w:szCs w:val="18"/>
              </w:rPr>
              <w:t xml:space="preserve"> o łącznej pow. 1,0115 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położone są w Tychach </w:t>
              <w:br/>
              <w:t xml:space="preserve">przy </w:t>
            </w:r>
            <w:r>
              <w:rPr>
                <w:rFonts w:cs="Arial" w:ascii="Arial" w:hAnsi="Arial"/>
                <w:sz w:val="18"/>
                <w:szCs w:val="18"/>
              </w:rPr>
              <w:t>al. Jana Pawła II 40 i ul. Orzeszkowej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Grunt jest w większości utwardzony, znajdują się tam pojedyncze tereny zieleni. Nieruchomość zabudowana jest budynkiem biurowym, zlokalizowanym w centralnej i południowej części nieruchomości. Na północnej części znajduje się parking z wjazdem od ul. Orzeszkowej. Od strony zachodniej nieruchomość zagospodarowana jest pod dziedziniec z wejściem do budynku, a także tereny zieleni. We wschodniej części znajduje się parking dla pracowników budynku. Od południowej strony usytuowany jest wjazd na wewnętrzny dziedziniec budynku wraz z pojedynczymi terenami zieleni. Obszar nieruchomości jest otwarty i nieogrodzony. W planie zagospodarowania przestrzennego miasta Tychy grunt ten w większości oznaczony jest symbolem: 6U - tereny zabudowy usługowej, natomiast działka nr 1519/83 oznaczona jest symbolem: KD – droga publiczna klasy głównej. Gmina wyraża wolę przejęcia wskazanej nieruchomości docelowo od budownictwo mieszkaniowe, z przeznaczeniem na mieszkania komunaln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graniczone prawa rzeczowe dotyczą użytkowania części nieruchomości oraz służebności przesyłu istniejącej infrastruktur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rynkowa wskazanej nieruchomości przekracza kwotę 50.000 euro, stąd podjęcie tej uchwały jest zasad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48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641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21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5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N – 2 egz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do Uchwały Nr XL/............/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DATE \@"yyyy"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2026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Miasta Tych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z dnia 23 czerwca 2022 r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Tekstpodstawowy2"/>
        <w:jc w:val="left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754370" cy="607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8:00Z</dcterms:created>
  <dc:creator>Sylwia Uchnast - Gara</dc:creator>
  <dc:description/>
  <cp:keywords/>
  <dc:language>en-US</dc:language>
  <cp:lastModifiedBy>beata szymoszek</cp:lastModifiedBy>
  <cp:lastPrinted>2022-06-14T13:50:00Z</cp:lastPrinted>
  <dcterms:modified xsi:type="dcterms:W3CDTF">2022-06-15T10:25:00Z</dcterms:modified>
  <cp:revision>7</cp:revision>
  <dc:subject>Projekt Uchwały</dc:subject>
  <dc:title>SZJ</dc:title>
</cp:coreProperties>
</file>