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02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9 czerwca 202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zarządzenia nr 0050/140/22 z 20 kwietnia 2022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2 ust. 1 pkt 2 ustawy z dnia 5 czerwca 1998 r. o samorządzie powiatowym (Dz. U. z 2022 r., poz. 528), oraz art. 11 ust 1, art. 13 ust.1, art. 23 ust. 1 pkt 5</w:t>
        <w:br/>
        <w:t xml:space="preserve">i pkt 7a ustawy o gospodarce nieruchomościami (Dz. U. z 2021 r. poz. 1899 z późn. zm)  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onuje się zmiany treści regulaminu przetargów na oddanie w najem lokali – garaży</w:t>
        <w:br/>
        <w:t xml:space="preserve">z zasobu Skarbu Państwa przyjętego zarządzeniem Prezydenta Miasta Tychy </w:t>
        <w:br/>
        <w:t>z 20.04.2022 r. nr 0050/140/22 z 20.04.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7 ust. 1 regulaminu przetargów na oddanie w najem lokali – garaży z zasobu Skarbu Państwa wykreśla się pkt. 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a treść przyjętego regulaminu nie ulega zmi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konanie zarządzenia powierza się Naczelnikowi Wydziału Gospodarki Nieruchomościami.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§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3:00Z</dcterms:created>
  <dc:creator>Sylwia Uchnast - Gara</dc:creator>
  <dc:description/>
  <dc:language>en-US</dc:language>
  <cp:lastModifiedBy>ilukaszek</cp:lastModifiedBy>
  <cp:lastPrinted>2022-06-03T10:12:00Z</cp:lastPrinted>
  <dcterms:modified xsi:type="dcterms:W3CDTF">2022-06-15T09:03:00Z</dcterms:modified>
  <cp:revision>2</cp:revision>
  <dc:subject/>
  <dc:title>Zarzadzenie Prezydenta Miasta TYCHY</dc:title>
</cp:coreProperties>
</file>