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90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30 maj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części działki nr 4831/2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w administrowanie Miejskiemu Zarządowi Ulic i Mostów w Tychach część działki będącej własnością gminy, położonej przy ul. Kopernika ozn. nr 4831/26 o pow. 0,0245 ha, (pow. całkowita: 0,0334 ha, identyfikator geodezyjny: 247701_1.0001.AR_2.4831/26, użyt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”), zgodnie z załącznikiem mapowy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gor Śmieta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5:00Z</dcterms:created>
  <dc:creator>agrudka</dc:creator>
  <dc:description/>
  <dc:language>en-US</dc:language>
  <cp:lastModifiedBy>ilukaszek</cp:lastModifiedBy>
  <cp:lastPrinted>2022-05-24T12:25:00Z</cp:lastPrinted>
  <dcterms:modified xsi:type="dcterms:W3CDTF">2022-06-09T10:35:00Z</dcterms:modified>
  <cp:revision>2</cp:revision>
  <dc:subject/>
  <dc:title/>
</cp:coreProperties>
</file>