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ZARZĄDZENIE NR 0050/191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z dnia 30 maja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2"/>
        </w:rPr>
        <w:t xml:space="preserve"> 2022 rok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w sprawie ustalenia wysokości stawki czynszu za 1m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2"/>
        </w:rPr>
        <w:t xml:space="preserve"> powierzchni użytkowej lokali stanowiących zasób skarbu państwa położonych na terenie miasta Tychy</w:t>
        <w:br/>
        <w:t>– miasta na prawach powiatu oraz ustalania odszkodowania za bezumowne korzystanie</w:t>
        <w:br/>
        <w:t>z tych lokal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2"/>
        </w:rPr>
        <w:t>Zgodnie z art. 92 ust 1 pkt 2 ustawy z 5 czerwca 1998 r. o samorządzie powiatowym (Dz. U.  z 2022 r.</w:t>
        <w:br/>
        <w:t>poz. 528), art. 11 ust 1, art. 13 ust 1,  art. 23 ust 1 pkt 5 i pkt 7a ustawy z 21 sierpnia 1997 r.</w:t>
        <w:br/>
        <w:t xml:space="preserve">o gospodarce nieruchomościami  (Dz. U. z 2021 r. poz. 1899 z późn. zm.)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</w:t>
      </w:r>
      <w:r>
        <w:rPr>
          <w:rFonts w:cs="Arial" w:ascii="Arial" w:hAnsi="Arial"/>
          <w:b/>
          <w:bCs/>
          <w:sz w:val="20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tala się wyjściową stawkę czynszu (netto) za 1m² powierzchni lokali użytkowych stanowiących własność Skarbu Państwa  przeznaczonych do przetargu lub oddania w najem w drodze bezprzetargowej, w kwocie: 10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tala się wyjściową stawkę czynszu (netto) za 1m² powierzchni lokali użytkowych stanowiących własność Skarbu Państwa  przeznaczonych do przetargu lub oddania w najem w drodze bezprzetargowej, położonych w kondygnacji podziemnej (piwnice) w kwocie: 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możliwość podwyżki stawek czynszowych za lokale użytkowe, raz w roku, biorąc pod uwagę m.in., wskaźnik wzrostu cen towarów i usług konsumpcyjnych </w:t>
        <w:br/>
        <w:t>ogłaszany przez Prezesa GUS za rok poprzedni oraz inne koszty zarządzania</w:t>
        <w:br/>
        <w:t>nieruchomością, w tym wysokość stawek podatku od nieruchom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 jest zobowiązany do remontu lokalu oraz przystosowania go do własnych potrzeb na własny koszt – bez możliwości żądania od wynajmującego zwrotu poniesionych nakład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płatny jest w terminie do 20-go każdego miesiąca, na podstawie faktury 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lokalu użytkowego, oprócz płatności czynszu, zobowiązany jest do bieżącego </w:t>
        <w:br/>
        <w:t xml:space="preserve">regulowania opłat niezależnych od wynajmującego (media), w wysokości wynikającej </w:t>
        <w:br/>
        <w:t xml:space="preserve">z osobnego zawiadomienia w każdym przypadku, gdy najemca nie posiada odrębnie zawartej umowy z dostawcami mediów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rzystania bez tytułu prawnego z lokalu użytkowego przez najemcę, </w:t>
        <w:br/>
        <w:t>w okresie pomiędzy umowami, Prezydent Miasta Tychy w drodze jednostronnego oświadczenia woli, może naliczyć opłatę za korzystanie z nieruchomości w wysokości obwiązującego czynszu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W przypadku uchylania się najemcy od podpisania umowy, za okres korzystania bez tytułu prawnego z lokalu użytkowego, Prezydent Miasta Tychy w drodze jednostronnego oświadczenia woli, może naliczyć opłatę za korzystanie z nieruchomości do wysokości trzykrotnego czynszu, licząc do dnia zawarcia umowy lub wydania nieruchomości właścicielowi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W przypadku korzystania bez tytułu prawnego z nieruchomości przez byłego najemcę, Prezydent Miasta Tychy w drodze jednostronnego oświadczenia woli, może naliczyć opłatę za korzystanie z nieruchomości do wysokości trzykrotnego czynszu, licząc do dnia wydania nieruchomości właścicielow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wykonanie Zarządzenia odpowiedzialny jest Naczelnik Wydziału Gospodarki Nieruchomości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rządzenie wchodzi w życie z dniem podpisa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 ds. Gospodarki Przestrzenn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gor Śmietań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1:00Z</dcterms:created>
  <dc:creator>agrudka</dc:creator>
  <dc:description/>
  <dc:language>en-US</dc:language>
  <cp:lastModifiedBy>ilukaszek</cp:lastModifiedBy>
  <cp:lastPrinted>2022-05-24T10:27:00Z</cp:lastPrinted>
  <dcterms:modified xsi:type="dcterms:W3CDTF">2022-06-09T10:21:00Z</dcterms:modified>
  <cp:revision>2</cp:revision>
  <dc:subject/>
  <dc:title/>
</cp:coreProperties>
</file>