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170/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9 maja 2022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Wojska Polskiego 21/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.175,8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Starokościelna 2/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4.385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Wojska Polskiego 13/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6.964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ukowa 4/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.764,0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rkadowa 11/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9.738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7.7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Wojska Polskiego 21/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.175,86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Starokościelna 2/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.385,8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Wojska Polskiego 13/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.964,6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ukowa 4/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.764,08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rkadowa 11/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9.738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5:00Z</dcterms:created>
  <dc:creator>gmielczarek</dc:creator>
  <dc:description/>
  <dc:language>en-US</dc:language>
  <cp:lastModifiedBy>ilukaszek</cp:lastModifiedBy>
  <cp:lastPrinted>2018-10-22T10:46:00Z</cp:lastPrinted>
  <dcterms:modified xsi:type="dcterms:W3CDTF">2022-06-03T08:25:00Z</dcterms:modified>
  <cp:revision>2</cp:revision>
  <dc:subject/>
  <dc:title>Załącznik nr 1</dc:title>
</cp:coreProperties>
</file>