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172/22</w:t>
        <w:br/>
        <w:t xml:space="preserve">                                                                                                                                                                Prezydenta Miasta Tychy z  19.05.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1"/>
        <w:gridCol w:w="1952"/>
        <w:gridCol w:w="1419"/>
        <w:gridCol w:w="2693"/>
        <w:gridCol w:w="4111"/>
      </w:tblGrid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4/1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164/10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5/1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165/10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1/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271/9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7/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637/9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50/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550/9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1/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631/10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2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562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56/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156/9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03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803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28/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828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97/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897/4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94/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294/4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91/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291/1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17/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217/12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18/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218/12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52/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152/2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3/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113/4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23/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523/2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6/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1186/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2/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392/5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5/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115/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6/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626/3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5/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595/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3:00Z</dcterms:created>
  <dc:creator>agrudka</dc:creator>
  <dc:description/>
  <cp:keywords/>
  <dc:language>en-US</dc:language>
  <cp:lastModifiedBy>agrudka</cp:lastModifiedBy>
  <cp:lastPrinted>2022-05-13T11:11:00Z</cp:lastPrinted>
  <dcterms:modified xsi:type="dcterms:W3CDTF">2022-05-20T11:10:00Z</dcterms:modified>
  <cp:revision>7</cp:revision>
  <dc:subject/>
  <dc:title/>
</cp:coreProperties>
</file>