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ENIE NR 0050/</w:t>
      </w:r>
      <w:r>
        <w:rPr>
          <w:rFonts w:cs="Arial" w:ascii="Arial" w:hAnsi="Arial"/>
          <w:b/>
          <w:sz w:val="20"/>
          <w:szCs w:val="20"/>
        </w:rPr>
        <w:t>183</w:t>
      </w:r>
      <w:r>
        <w:rPr>
          <w:rFonts w:cs="Arial" w:ascii="Arial" w:hAnsi="Arial"/>
          <w:b/>
          <w:bCs/>
          <w:sz w:val="20"/>
          <w:szCs w:val="20"/>
        </w:rPr>
        <w:t>/</w:t>
      </w:r>
      <w:r>
        <w:rPr>
          <w:rFonts w:cs="Arial" w:ascii="Arial" w:hAnsi="Arial"/>
          <w:b/>
          <w:color w:val="000000"/>
          <w:sz w:val="20"/>
          <w:szCs w:val="20"/>
        </w:rPr>
        <w:t>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26 maja 2022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 wyrażenia zgody na zbycie nieruchomości położonej w Tychach </w:t>
        <w:br/>
        <w:t>przy al. Piłsudskiego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color w:val="000000"/>
          <w:sz w:val="20"/>
          <w:szCs w:val="20"/>
        </w:rPr>
        <w:t xml:space="preserve">art. 30 ust. 1 i ust. 2 pkt 3 ustawy z 8 marca 1990 roku o samorządzie gminnym (Dz. U. z 2022 r. poz. 559 z późn. zm.), art. 13 ust. 1, art. 28, art. 35 ust. 1 i 2, art. 37 ust. 1, art. 40 ust. 1 pkt 2 ustawy z 21 sierpnia 1997 roku o gospodarce nieruchomościami (Dz. U. z 2021 r. poz. 1899 z późn. zm.), § 3, § 4, § 6, § 8 ust. 1 i 2 rozporządzenia Rady Ministrów z  14 września 2004 roku w sprawie sposobu i trybu przeprowadzania przetargów oraz rokowań na zbycie nieruchomości (Dz. U. z 2021 r., poz. 2213 t.j.) oraz § 3 uchwały Nr XXIV/423/16 Rady Miasta Tychy </w:t>
        <w:br/>
        <w:t xml:space="preserve">z 25 sierpnia 2016 r. w sprawie zasad gospodarowania nieruchomościami i lokalami użytkowymi </w:t>
      </w:r>
      <w:r>
        <w:rPr>
          <w:rFonts w:cs="Arial" w:ascii="Arial" w:hAnsi="Arial"/>
          <w:sz w:val="20"/>
          <w:szCs w:val="20"/>
        </w:rPr>
        <w:t>zmienionej Uchwałą nr XLIX/813/18 Rady Miasta Tychy z dnia 21 czerwca 2018 roku,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rządza się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znacza się do zbycia w drodze przetargu ustnego ograniczonego do właścicieli nieruchomości przyległych nieruchomość gruntową położoną w Tychach przy al. Piłsudskiego, oznaczoną jako działka nr 2567/83 o pow. 154 m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będącą własnością</w:t>
      </w:r>
      <w:r>
        <w:rPr>
          <w:rFonts w:cs="Arial" w:ascii="Arial" w:hAnsi="Arial"/>
          <w:bCs/>
          <w:sz w:val="20"/>
          <w:szCs w:val="20"/>
        </w:rPr>
        <w:t xml:space="preserve"> Gminy Miasta Tychy.</w:t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łożenie nieruchomości opisanej w § 1 wskazane jest w załączniku do zarządzenia.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az nieruchomości, o której mowa w § 1, a następnie po upływie okresu jego wywieszenia ogłoszenie o przetargu ustnym nieograniczonym zostanie podane do publicznej wiadomości poprzez zamieszczenie w prasie lokalnej o zasięgu obejmującym co najmniej powiat i na stronie internetowej Miasta Tychy oraz wywieszone na tablicy ogłoszeń w siedzibie Urzędu Miasta w Tychach.</w:t>
      </w:r>
      <w:bookmarkStart w:id="0" w:name="z5"/>
      <w:bookmarkEnd w:id="0"/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3</w:t>
      </w:r>
    </w:p>
    <w:p>
      <w:pPr>
        <w:pStyle w:val="Akapitzlist"/>
        <w:keepNext w:val="true"/>
        <w:spacing w:lineRule="auto" w:line="36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zarządzenia powierza się Naczelnikowi Wydziału Gospodarki Nieruchomościami.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bookmarkStart w:id="1" w:name="z6"/>
      <w:bookmarkEnd w:id="1"/>
      <w:r>
        <w:rPr>
          <w:rFonts w:cs="Arial" w:ascii="Arial" w:hAnsi="Arial"/>
          <w:color w:val="000000"/>
          <w:sz w:val="20"/>
          <w:szCs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-/ mgr inż. Andrzej Dziuba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Zarządzenia nr 0050/183/22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a Miasta Tychy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26 maja 2022 rok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38020</wp:posOffset>
                </wp:positionH>
                <wp:positionV relativeFrom="paragraph">
                  <wp:posOffset>1290955</wp:posOffset>
                </wp:positionV>
                <wp:extent cx="902335" cy="15957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6pt;margin-top:10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56275" cy="7362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362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2360</wp:posOffset>
                </wp:positionH>
                <wp:positionV relativeFrom="paragraph">
                  <wp:posOffset>756920</wp:posOffset>
                </wp:positionV>
                <wp:extent cx="1077595" cy="538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ziałka nr 2567/83 o pow. 154 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42.4pt;mso-wrap-distance-left:9.05pt;mso-wrap-distance-right:9.05pt;mso-wrap-distance-top:0pt;mso-wrap-distance-bottom:0pt;margin-top:59.6pt;mso-position-vertical-relative:text;margin-left:8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ziałka nr 2567/83 o pow. 154 m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57:00Z</dcterms:created>
  <dc:creator>Sylwia Uchnast - Gara</dc:creator>
  <dc:description/>
  <dc:language>en-US</dc:language>
  <cp:lastModifiedBy>Katarzyna Trzcionka</cp:lastModifiedBy>
  <cp:lastPrinted>2021-06-22T13:04:00Z</cp:lastPrinted>
  <dcterms:modified xsi:type="dcterms:W3CDTF">2022-05-26T10:57:00Z</dcterms:modified>
  <cp:revision>2</cp:revision>
  <dc:subject/>
  <dc:title>Zarzadzenie Prezydenta Miasta TYCHY</dc:title>
</cp:coreProperties>
</file>