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ZGŁOSZENIE DO UDZIAŁU W DEBACIE NAD RAPORTEM O STANIE GMINY TYCH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3119"/>
        <w:gridCol w:w="2561"/>
        <w:gridCol w:w="20"/>
      </w:tblGrid>
      <w:tr>
        <w:trPr/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 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, ………………………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1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1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3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OSÓB POPIERAJĄCYCH ……………………………….……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imię i nazwisko, adres zamieszkani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UDZIAŁU W DEBACIE NAD RAPORTEM O STANIE GMINY TYCHY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60"/>
        <w:gridCol w:w="3953"/>
        <w:gridCol w:w="2306"/>
        <w:gridCol w:w="20"/>
      </w:tblGrid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3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2:00Z</dcterms:created>
  <dc:creator>Katarzyna Harmansa</dc:creator>
  <dc:description/>
  <dc:language>en-US</dc:language>
  <cp:lastModifiedBy>Katarzyna Trzcionka</cp:lastModifiedBy>
  <dcterms:modified xsi:type="dcterms:W3CDTF">2022-05-18T06:12:00Z</dcterms:modified>
  <cp:revision>2</cp:revision>
  <dc:subject/>
  <dc:title/>
</cp:coreProperties>
</file>