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ZARZĄDZENIE NR 0050/159/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EZYDENTA MIASTA TYCH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z dnia 2 maja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2"/>
        </w:rPr>
        <w:t xml:space="preserve"> 2022 roku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w sprawie ustalenia wysokości stawek czynszu za 1m</w:t>
      </w:r>
      <w:r>
        <w:rPr>
          <w:rFonts w:cs="Arial" w:ascii="Arial" w:hAnsi="Arial"/>
          <w:b/>
          <w:bCs/>
          <w:sz w:val="20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2"/>
        </w:rPr>
        <w:t xml:space="preserve"> powierzchni użytkowej lokali stanowiących mieszkaniowy zasób skarbu państwa położonych na terenie miasta Tychy</w:t>
        <w:br/>
        <w:t>– miasta na prawach powiatu oraz ustalania odszkodowania za bezumowne korzystanie</w:t>
        <w:br/>
        <w:t>z przedmiotowych lokal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>Zgodnie z art. 92 ust 1 pkt 2 ustawy z 5 czerwca 1998 r. o samorządzie powiatowym (Dz. U.  z 2022 r.</w:t>
        <w:br/>
        <w:t>poz. 528), art. 7 ustawy z dnia 21 czerwca 2001 r. o ochronie praw lokatorów, mieszkaniowym zasobie gminy i o zmianie Kodeksu cywilnego (Dz. U. z 2022 r., poz. 172), art. 11 ust 1, art. 13 ust 1,  art. 23 ust 1 pkt 5 i pkt 7a ustawy z 21 sierpnia 1997 r. o gospodarce nieruchomościami  (Dz. U.</w:t>
        <w:br/>
        <w:t xml:space="preserve">z 2021 r. poz. 1899 z późn. zm.)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zarządza się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</w:t>
      </w:r>
      <w:r>
        <w:rPr>
          <w:rFonts w:cs="Arial" w:ascii="Arial" w:hAnsi="Arial"/>
          <w:b/>
          <w:bCs/>
          <w:sz w:val="20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stala się stawkę bazową czynszu za 1m² powierzchni użytkowej lokali wchodzących w skład  mieszkaniowego zasobu Skarbu Państwa  w kwocie: </w:t>
      </w:r>
      <w:r>
        <w:rPr>
          <w:rFonts w:cs="Arial" w:ascii="Arial" w:hAnsi="Arial"/>
          <w:b/>
          <w:sz w:val="20"/>
          <w:szCs w:val="22"/>
        </w:rPr>
        <w:t>7,00</w:t>
      </w:r>
      <w:r>
        <w:rPr>
          <w:rFonts w:cs="Arial" w:ascii="Arial" w:hAnsi="Arial"/>
          <w:b/>
          <w:bCs/>
          <w:sz w:val="20"/>
          <w:szCs w:val="22"/>
        </w:rPr>
        <w:t xml:space="preserve"> zł, 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 Ustala się stawkę wyjściową </w:t>
      </w:r>
      <w:r>
        <w:rPr>
          <w:rFonts w:cs="Arial" w:ascii="Arial" w:hAnsi="Arial"/>
          <w:sz w:val="20"/>
          <w:szCs w:val="22"/>
        </w:rPr>
        <w:t xml:space="preserve">za 1m² powierzchni użytkowej lokali mieszkalnych wchodzących </w:t>
        <w:br/>
        <w:t xml:space="preserve">      w skład mieszkaniowego zasobu Skarbu Państwa przeznaczonych do wynajmu w drodze </w:t>
        <w:br/>
        <w:t xml:space="preserve">      przetargu w kwocie: </w:t>
      </w:r>
      <w:r>
        <w:rPr>
          <w:rFonts w:cs="Arial" w:ascii="Arial" w:hAnsi="Arial"/>
          <w:b/>
          <w:sz w:val="20"/>
          <w:szCs w:val="22"/>
        </w:rPr>
        <w:t>7,00</w:t>
      </w:r>
      <w:r>
        <w:rPr>
          <w:rFonts w:cs="Arial" w:ascii="Arial" w:hAnsi="Arial"/>
          <w:b/>
          <w:bCs/>
          <w:sz w:val="20"/>
          <w:szCs w:val="22"/>
        </w:rPr>
        <w:t xml:space="preserve"> zł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  Ustala się stawkę za 1 m² służącą do ustalania wysokości odszkodowania za zajmowanie bez </w:t>
        <w:br/>
        <w:t xml:space="preserve">      tytułu  prawnego  lokalu mieszkalnego wchodzącego w skład  mieszkaniowego zasobu Skarbu </w:t>
        <w:br/>
        <w:t xml:space="preserve">      Państwa </w:t>
      </w:r>
      <w:r>
        <w:rPr>
          <w:rFonts w:cs="Arial" w:ascii="Arial" w:hAnsi="Arial"/>
          <w:sz w:val="20"/>
          <w:szCs w:val="22"/>
        </w:rPr>
        <w:t xml:space="preserve">w kwocie: </w:t>
      </w:r>
      <w:r>
        <w:rPr>
          <w:rFonts w:cs="Arial" w:ascii="Arial" w:hAnsi="Arial"/>
          <w:b/>
          <w:sz w:val="20"/>
          <w:szCs w:val="22"/>
        </w:rPr>
        <w:t>7,00</w:t>
      </w:r>
      <w:r>
        <w:rPr>
          <w:rFonts w:cs="Arial" w:ascii="Arial" w:hAnsi="Arial"/>
          <w:b/>
          <w:bCs/>
          <w:sz w:val="20"/>
          <w:szCs w:val="22"/>
        </w:rPr>
        <w:t xml:space="preserve"> zł,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 2</w:t>
      </w:r>
    </w:p>
    <w:p>
      <w:pPr>
        <w:pStyle w:val="Normal"/>
        <w:spacing w:lineRule="auto" w:line="276"/>
        <w:ind w:left="3552" w:firstLine="69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1. Ustala się czynniki obniżające i podwyższające wartość użytkową lokalu, mające wpływ </w:t>
        <w:br/>
        <w:t xml:space="preserve">     na wysokość stawki bazowej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a) Czynniki podwyższające wartość użytkową lokalu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7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kale mieszkalne położone na II kondygnacji, za wyjątkiem lokali bezpośrednio usytuowanych nad lokalami użytkowymi, piwnicami i pomieszczeniami gospodarczymi do 5%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7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okale w budynkach w których wykonano kompleksową termomodernizację polegającą </w:t>
        <w:br/>
        <w:t xml:space="preserve">na ociepleniu ścian zewnętrznych, dachów, stropów, stropów nad piwnicami i nad ostatnią  </w:t>
        <w:br/>
        <w:t xml:space="preserve">kondygnacją i wykonanym  remontem instalacji c.o. obejmującym wymianę  grzejników oraz </w:t>
        <w:br/>
        <w:t>wymianę stolarki okiennej i drzwiowej w częściach wspólnych do 10%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7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kale w budynkach, gdzie nastała nastąpiła częściowa modernizacja polegająca na wykonaniu co najmniej dwóch elementów wymienionych w pkt b lub wykonano kompleksowe odnowienie  elewacji budynku – do 5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b) Czynniki obniżające wartość użytkową lokalu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17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kale mieszkalne położone powyżej IV kondygnacji w budynkach bez windy – do 5%,</w:t>
        <w:br/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 xml:space="preserve">2. Z wnioskiem o obniżkę stawki bazowej czynszowej mogą występować najemcy lokali wchodzących </w:t>
        <w:br/>
        <w:t xml:space="preserve">    w skład mieszkaniowego zasobu skarbu państwa w przypadku gdy, stawka bazowa czynszu za</w:t>
        <w:br/>
        <w:t xml:space="preserve">    zajmowany lokal odpowiadać będzie co najmniej 3,5 % wartości odtworzeniowej budynku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. Najemca ubiegający się o obniżkę czynszu o której mowa pkt 2  jest zobowiązany do złożenia </w:t>
        <w:br/>
        <w:t xml:space="preserve">    stosownego wniosku o jej przyznanie. 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ików obniżających i podwyższających wartość użytkową lokalu mających wpływ </w:t>
        <w:br/>
        <w:t>na wysokość stawki bazowej czynszu nie sumuje się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nieczności zastosowania wskazanych w § 2 ust. 1 czynników obniżających i/lub podwyższających, stawkę czynszową ustala się w sposób ciągły począwszy od stawki bazowej czynszu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nniki podwyższające lub obniżające wartość użytkową lokalu, mające wpływ na wysokość stawki czynszowej, stosuje się według wartości procentow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autoSpaceDE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rzystania bez tytułu prawnego z lokalu mieszkalnego przez najemcę, </w:t>
        <w:br/>
        <w:t>w tym okresie pomiędzy umowami, Prezydent Miasta Tychy w drodze jednostronnego oświadczenia woli, może naliczyć opłatę za korzystanie z nieruchomości w wysokości stawek określonych w § 1 ust 3 tego zarządzenia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chylania się najemcy od podpisania umowy, za okres korzystania bez tytułu prawnego z lokalu mieszkalnego, Prezydent Miasta Tychy w drodze jednostronnego oświadczenia woli, może naliczyć opłatę za korzystanie z nieruchomości do wysokości trzykrotnego czynszu, licząc do dnia zawarcia umowy lub wydania nieruchomości właścicielowi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korzystania bez tytułu prawnego z nieruchomości przez byłego najemcę, Prezydent Miasta Tychy w drodze jednostronnego oświadczenia woli, może naliczyć opłatę za korzystanie</w:t>
        <w:br/>
        <w:t>z nieruchomości do wysokości trzykrotnego czynszu, licząc do dnia wydania nieruchomości właścicielowi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korzystanie bez tytułu prawnego z nieruchomości, Prezydent Miasta Tychy w drodze jednostronnego oświadczenia woli, może naliczyć opłatę za korzystanie z nieruchomości </w:t>
        <w:br/>
        <w:t>do wysokości trzykrotnego czynszu, licząc do dnia zawarcia umowy lub wydania nieruchomości właścicielow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wykonanie Zarządzenia odpowiedzialny jest Naczelnik Wydziału Gospodarki Nieruchomości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Zarządzenie wchodzi w życie z dniem podpisania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6:00Z</dcterms:created>
  <dc:creator>agrudka</dc:creator>
  <dc:description/>
  <dc:language>en-US</dc:language>
  <cp:lastModifiedBy>ilukaszek</cp:lastModifiedBy>
  <cp:lastPrinted>2022-04-27T12:21:00Z</cp:lastPrinted>
  <dcterms:modified xsi:type="dcterms:W3CDTF">2022-05-12T11:26:00Z</dcterms:modified>
  <cp:revision>2</cp:revision>
  <dc:subject/>
  <dc:title/>
</cp:coreProperties>
</file>