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lineRule="auto" w:line="252" w:before="60" w:after="120"/>
        <w:jc w:val="both"/>
        <w:rPr/>
      </w:pPr>
      <w:r>
        <w:rPr>
          <w:rFonts w:cs="Arial" w:ascii="Arial" w:hAnsi="Arial"/>
          <w:b/>
        </w:rPr>
        <w:t>do dokumentu pn.: „Miejscowy plan zagospodarowania przestrzennego dla obszaru położonego w rejonie osiedli Żwaków i Suble pomiędzy ulicami: Nizinną, Chałupniczą, Lucjana Rydla, ks. Stanisława Radziejowskiego, Stoczniowców’70, Jaśkowicką i linią kolejową nr 139 w Tychach – etap I, przyjętego Uchwałą Rady Miasta Tychy Nr XXXVII/706/22 z dnia 31 marca 2022 r. (Dz. Urz. Woj. Śl. z 2022 r., poz. 2662)</w:t>
      </w:r>
    </w:p>
    <w:p>
      <w:pPr>
        <w:pStyle w:val="Normal"/>
        <w:spacing w:lineRule="auto" w:line="252" w:before="60" w:after="120"/>
        <w:jc w:val="both"/>
        <w:rPr/>
      </w:pPr>
      <w:r>
        <w:rPr>
          <w:rFonts w:cs="Arial" w:ascii="Arial" w:hAnsi="Arial"/>
          <w:bCs/>
        </w:rPr>
        <w:t xml:space="preserve">sporządzone na podstawie art. 42 pkt 2 ustawy z dnia 3 października 2008 r. o udostępnianiu informacji o środowisku i jego ochronie, udziale społeczeństwa w ochronie środowiska oraz o ocenach oddziaływania na środowisko </w:t>
      </w:r>
      <w:r>
        <w:rPr>
          <w:rFonts w:cs="Arial" w:ascii="Arial" w:hAnsi="Arial"/>
        </w:rPr>
        <w:t xml:space="preserve">(t.j. </w:t>
      </w:r>
      <w:r>
        <w:rPr>
          <w:rFonts w:cs="Arial" w:ascii="Arial" w:hAnsi="Arial"/>
          <w:bCs/>
        </w:rPr>
        <w:t>Dz. U. 2021, poz. 247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18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dziale społeczeństwa w postępowaniu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dział społeczeństwa w opracowaniu projektu planu miejscowego </w:t>
      </w:r>
      <w:r>
        <w:rPr>
          <w:rFonts w:cs="Arial" w:ascii="Arial" w:hAnsi="Arial"/>
          <w:bCs/>
        </w:rPr>
        <w:t xml:space="preserve">zapewniony został poprzez możliwość uczestniczenia w pracach planistycznych </w:t>
      </w:r>
      <w:r>
        <w:rPr>
          <w:rFonts w:eastAsia="Arial" w:cs="Arial" w:ascii="Arial" w:hAnsi="Arial"/>
        </w:rPr>
        <w:t>nad projektem miejscowego planu zagospodarowania przestrzennego dla obszaru położonego w rejonie osiedli Żwaków i Suble pomiędzy ulicami: Nizinną, Chałupniczą, Lucjana Rydla, ks. Stanisława Radziejowskiego, Stoczniowców’70, Jaśkowicką i linią kolejową nr 139 w Tychach – etap I.</w:t>
      </w:r>
    </w:p>
    <w:p>
      <w:pPr>
        <w:pStyle w:val="Normal"/>
        <w:tabs>
          <w:tab w:val="clear" w:pos="709"/>
          <w:tab w:val="left" w:pos="-5103" w:leader="none"/>
        </w:tabs>
        <w:spacing w:lineRule="auto" w:line="240" w:before="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 partycypacji społecznej opierał się o możliwość składania wniosków dotyczących projektowanego dokumentu, możliwości zapoznania się z przygotowanym projektem planu i złożenia uwag, a także możliwości udziału w dyskusji publicznych i zadawania pytań dotyczących jego rozwiązań. O terminach składania wniosków albo uwag oraz miejscu dyskusji publicznej informowano w szczególności poprzez: ogłoszenia w prasie lokalnej, oraz obwieszczenia zamieszczone w Biuletynie Informacji Publicznej i na tablicy ogłoszeń Urzędu Miasta Tychy. Dyskusje publiczne, w ramach wyłożenia do publicznego wglądu przygotowanego projektu, przeprowadzone zostały w sposób tradycyjny oraz z wykorzystaniem środków porozumiewania się na odległość.</w:t>
      </w:r>
    </w:p>
    <w:p>
      <w:pPr>
        <w:pStyle w:val="Normal"/>
        <w:tabs>
          <w:tab w:val="left" w:pos="-5103" w:leader="none"/>
          <w:tab w:val="left" w:pos="709" w:leader="none"/>
        </w:tabs>
        <w:spacing w:lineRule="auto" w:line="240" w:before="4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całego procesu przygotowania projektu planu miejscowego obowiązywały następujące terminy i formy konsult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  <w:tab w:val="left" w:pos="567" w:leader="none"/>
        </w:tabs>
        <w:spacing w:lineRule="auto" w:line="240" w:before="20" w:after="20"/>
        <w:ind w:left="568" w:hanging="284"/>
        <w:jc w:val="both"/>
        <w:rPr/>
      </w:pPr>
      <w:r>
        <w:rPr>
          <w:rFonts w:cs="Arial" w:ascii="Arial" w:hAnsi="Arial"/>
          <w:bCs/>
        </w:rPr>
        <w:t>zawiadomienie o przystąpieniu do sporządzenia projektu planu miejscowego i możliwości składania wniosków od 30 marca 2021 r. do 27 kwietnia 2021 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  <w:tab w:val="left" w:pos="567" w:leader="none"/>
        </w:tabs>
        <w:spacing w:lineRule="auto" w:line="240" w:before="20" w:after="20"/>
        <w:ind w:left="56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wsze wyłożenie projektu planu miejscowego do publicznego wglądu od 19 października 2021 r. do 19 listopada 2021 r., w tym dyskusje publiczne zorganizowane w dniach: 4 listopada 2021 r. oraz 18 listopada 2021 r. oraz możliwość składania uwag do 3 grudnia 2021 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  <w:tab w:val="left" w:pos="567" w:leader="none"/>
        </w:tabs>
        <w:spacing w:lineRule="auto" w:line="240" w:before="20" w:after="20"/>
        <w:ind w:left="56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ugie wyłożenie projektu planu do publicznego wglądu w dniach od 21 grudnia 2021 r. do 4 lutego 2022 r. z dyskusją publiczną w dniu 13 stycznia 2022 r. oraz możliwością składania uwag do </w:t>
      </w:r>
    </w:p>
    <w:p>
      <w:pPr>
        <w:pStyle w:val="Normal"/>
        <w:numPr>
          <w:ilvl w:val="0"/>
          <w:numId w:val="2"/>
        </w:numPr>
        <w:spacing w:lineRule="auto" w:line="252" w:before="180" w:after="120"/>
        <w:ind w:left="284" w:hanging="284"/>
        <w:jc w:val="both"/>
        <w:rPr/>
      </w:pPr>
      <w:r>
        <w:rPr>
          <w:rFonts w:cs="Arial" w:ascii="Arial" w:hAnsi="Arial"/>
          <w:b/>
        </w:rPr>
        <w:t>Informacja o sposobie uwzględnienia uwag i wniosków zgłaszanych w związku z udziałem społeczeństwa.</w:t>
      </w:r>
    </w:p>
    <w:p>
      <w:pPr>
        <w:pStyle w:val="ListParagraph"/>
        <w:spacing w:lineRule="auto" w:line="240" w:before="60" w:after="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onsultowanego dokumentu wpłynęła jedna uwaga, która została przyjęta.</w:t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 Prezydenta Miasta</w:t>
        <w:br/>
        <w:t>ds. Gospodarki Przestrzennej</w:t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/-/ mgr Igor Śmie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0:00Z</dcterms:created>
  <dc:creator>Michał Szudarski</dc:creator>
  <dc:description/>
  <cp:keywords/>
  <dc:language>en-US</dc:language>
  <cp:lastModifiedBy>Michał Szudarski</cp:lastModifiedBy>
  <cp:lastPrinted>2021-03-02T15:57:00Z</cp:lastPrinted>
  <dcterms:modified xsi:type="dcterms:W3CDTF">2022-05-06T08:27:00Z</dcterms:modified>
  <cp:revision>131</cp:revision>
  <dc:subject/>
  <dc:title/>
</cp:coreProperties>
</file>