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42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20 kwietni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przekazania w administrowanie Miejskiemu Zarządowi Ulic i Mostów </w:t>
        <w:br/>
        <w:t xml:space="preserve">  części działek nr 1972/83, 1958/83, 4588/58, 532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2 pkt 3 i </w:t>
      </w:r>
      <w:r>
        <w:rPr>
          <w:rFonts w:cs="Arial" w:ascii="Arial" w:hAnsi="Arial"/>
          <w:sz w:val="22"/>
          <w:szCs w:val="22"/>
        </w:rPr>
        <w:t xml:space="preserve">art. 45 ust. 1 ustawy z dnia 8 marca 1990 r. o samorządzie gminnym (Dz. U. z 2022 r., poz. 559 z późn. zm.) oraz </w:t>
      </w:r>
      <w:r>
        <w:rPr>
          <w:rFonts w:cs="Arial" w:ascii="Arial" w:hAnsi="Arial"/>
          <w:color w:val="000000"/>
          <w:sz w:val="22"/>
          <w:szCs w:val="22"/>
        </w:rPr>
        <w:t>Uchwały Nr XXX/624/13 Rady Miasta Tychy z dnia 25 kwietnia 2013 r. w sprawie zmiany uchwały nr 0150/382/2000 Rady Miasta Tychy z dnia 27 stycznia 2000 r. w sprawie przyjęcia statutu Miejskiego Zarządu Ulic</w:t>
        <w:br/>
        <w:t>i Mostów w Tychach,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ć w administrowanie Miejskiemu Zarządowi Ulic i Mostów w Tychach części działek będących własnością gminy, użytek „dr”, zabudowanych ciągiem pieszo-rowerowym między osiedlami O-N, ozn. nr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1972/83 pow. 0,4104 ha, identyfikator geodezyjny: 247701_1.0006.AR_3.1972/83 (bez zieleńca),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8/83 pow. 0,0583 ha, identyfikator geodezyjny: 247701_1.0006.AR_3.1958/83 (bez klombów i rabat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88/58 pow. 0,4928 ha, identyfikator geodezyjny: 247701_1.0001.AR_2.4588/58 (bez zieleńc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20 pow.  0,0230 ha, identyfikator geodezyjny: 247701_1.0001.AR_2.5320 (bez bocznych sięgacz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jski Zarząd Ulic i Mostów przejmuje wszelkie prawa i obowiązki związane z posiadaniem nieruchomości, a w szczególności obowiązek ponoszenia wszelkich opłat i podatków obciążających działkę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7:00Z</dcterms:created>
  <dc:creator>agrudka</dc:creator>
  <dc:description/>
  <dc:language>en-US</dc:language>
  <cp:lastModifiedBy>ilukaszek</cp:lastModifiedBy>
  <cp:lastPrinted>2022-04-11T13:05:00Z</cp:lastPrinted>
  <dcterms:modified xsi:type="dcterms:W3CDTF">2022-04-21T08:27:00Z</dcterms:modified>
  <cp:revision>2</cp:revision>
  <dc:subject/>
  <dc:title/>
</cp:coreProperties>
</file>