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niewykorzystywania energii produkowanej ze źródeł OZE na potrzeby działalności gospodarczej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</w:t>
      </w:r>
      <w:r>
        <w:rPr>
          <w:rFonts w:cs="Calibri" w:ascii="Calibri" w:hAnsi="Calibri"/>
        </w:rPr>
        <w:t xml:space="preserve">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energia wyprodukowana przez mikroinstalację OZE będzie wykorzystywana wyłącznie na potrzeby socjalno-bytowe w moim gospodarstwie domowym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Energia wyprodukowana przez mikroinstalację OZE nie będzie wykorzystywana na potrzeby działalności gospodarczej </w:t>
        <w:br/>
        <w:t>w budynku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i w którym prowadzę działalność gospodarczą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..……………….….……2…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4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mallCaps/>
        <w:sz w:val="28"/>
        <w:szCs w:val="28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pl-PL" w:eastAsia="en-US"/>
      </w:rPr>
    </w:pPr>
    <w:r>
      <w:rPr>
        <w:rFonts w:cs="Bookman Old Style" w:ascii="Bookman Old Style" w:hAnsi="Bookman Old Style"/>
        <w:sz w:val="28"/>
        <w:szCs w:val="2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8:00Z</dcterms:created>
  <dc:creator>Justyna Kudłacik</dc:creator>
  <dc:description/>
  <dc:language>en-US</dc:language>
  <cp:lastModifiedBy>ilukaszek</cp:lastModifiedBy>
  <cp:lastPrinted>2016-10-19T13:38:00Z</cp:lastPrinted>
  <dcterms:modified xsi:type="dcterms:W3CDTF">2022-04-15T07:08:00Z</dcterms:modified>
  <cp:revision>2</cp:revision>
  <dc:subject/>
  <dc:title/>
</cp:coreProperties>
</file>