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25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6 kwiet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Zarządzenia Nr 0050/54/15 Prezydenta Miasta Tychy z dnia 19 lutego 2015 r. w sprawie  utworzenia listy rzeczoznawców majątkowych - kandydatów na biegłych </w:t>
        <w:br/>
        <w:t xml:space="preserve">w postępowaniach administracyjnych prowadzonych przez Prezydenta Miasta Tychy </w:t>
        <w:br/>
        <w:t>w zakresie działania Wydziału Gospodarki Nieruchomościami Urzędu Miasta Tychy oraz nadania Regulaminu określającego zasady prowadzenia list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1990 r. o samorządzie gminnym (Dz. U. z 2022 r. poz. 559 t.j.), art. 92 ust.1 ustawy z dnia 5 czerwca 1998 r. o samorządzie powiatowym </w:t>
        <w:br/>
        <w:t xml:space="preserve">(Dz. U. z 2022 r. poz. 528 t.j.) art. 84 § 1 ustawy z dnia 14 czerwca 1960 r. kodeks postępowania administracyjnego ( Dz.U. z 2021 r., poz. 735 z późn. zm.), art. 23 ust. 1 i art.11 ust. </w:t>
        <w:br/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ustawy z dnia 21 sierpnia 1997 r. o gospodarce nieruchomościami (Dz. U. z 2021 r. poz. 1899</w:t>
        <w:br/>
        <w:t xml:space="preserve">z późn. zm.) w związku z art. 7, art. 98 ust. 3, art. 128 ust. 1 i ust. 4, art. 140 ust.1-5 oraz </w:t>
        <w:br/>
        <w:t xml:space="preserve">45 ust. 1 ustawy o gospodarce nieruchomościami, art. 4 ust. 2 ustawy z dnia 29 lipca 2005 r. </w:t>
        <w:br/>
        <w:t xml:space="preserve">o przekształceniu prawa użytkowania wieczystego w prawo własności </w:t>
      </w:r>
      <w:r>
        <w:rPr>
          <w:rFonts w:cs="Arial" w:ascii="Arial" w:hAnsi="Arial"/>
          <w:color w:val="000000"/>
          <w:sz w:val="20"/>
          <w:szCs w:val="20"/>
        </w:rPr>
        <w:t>(Dz.U z 2019 r. poz. 1314 t.j.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6 ust.4 i art. 37 ust. 6 ustawy z d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7 marca 2003 r. o planowaniu i zagospodarowaniu przestrzennym (Dz.U. z 2022 r., poz. 503 t.j.), art. 12 ust. 4a ustawy z dnia 10 kwietnia 2003 r. </w:t>
        <w:br/>
        <w:t xml:space="preserve">o szczególnych zasadach przygotowania i realizacji inwestycji w zakresie dróg publicznych </w:t>
        <w:br/>
        <w:t xml:space="preserve">(Dz. U. z 2022 r. poz. 176 t.j.) i art. 73 ustawy z dnia 13 października 1998 r. przepisy prowadzające ustawy reformujące administrację publiczną (Dz. U. z 1998 r., nr 133, poz. 872 z późn. zm.), 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rządzeniu Nr 0050/54/15 Prezydenta Miasta Tychy z dnia 19 lutego 2015 r. w sprawie  utworzenia listy rzeczoznawców majątkowych - kandydatów na biegłych w postępowaniach administracyjnych prowadzonych przez Prezydenta Miasta Tychy w zakresie działania Wydziału Gospodarki Nieruchomościami Urzędu Miasta Tychy oraz nadania Regulaminu określającego zasady prowadzenia listy, dokonuje się zmiany cennika Urzędu Miasta Tychy, który stanowi załącznik </w:t>
        <w:br/>
        <w:t>nr 1 do Regulaminu określającego zasady prowadzenia listy rzeczoznawców majątkowych - kandydatów na biegłych w postępowaniach administracyjnych prowadzonych przez Prezydenta Miasta Tychy w zakresie działania Wydziału Gospodarki Nieruchomościami Urzędu Miasta Tychy oraz oceny i odbioru operatów szacunkowych.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dnolity tekst załącznika, stanowi załącznik do niniejszego zarządzenia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 Urzędu Miasta w Tychach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2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z3"/>
      <w:bookmarkStart w:id="2" w:name="z3"/>
      <w:bookmarkEnd w:id="2"/>
    </w:p>
    <w:p>
      <w:pPr>
        <w:pStyle w:val="Normal"/>
        <w:suppressAutoHyphens w:val="true"/>
        <w:autoSpaceDE w:val="true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ds. Społecznych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-)  mgr Maciej Gramatyk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0050/125/22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Tychy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6 kwietnia 2022 r.</w:t>
      </w:r>
      <w:r>
        <w:rPr/>
        <w:t xml:space="preserve">     </w:t>
      </w:r>
    </w:p>
    <w:p>
      <w:pPr>
        <w:pStyle w:val="Normal"/>
        <w:rPr>
          <w:rFonts w:ascii="Arial-BoldMT" w:hAnsi="Arial-BoldMT" w:eastAsia="Calibri" w:cs="Arial-BoldMT"/>
          <w:b/>
          <w:b/>
          <w:bCs/>
          <w:sz w:val="22"/>
          <w:szCs w:val="22"/>
        </w:rPr>
      </w:pPr>
      <w:r>
        <w:rPr>
          <w:rFonts w:eastAsia="Calibri"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eastAsia="Calibri" w:cs="Arial-BoldMT"/>
          <w:b/>
          <w:b/>
          <w:bCs/>
          <w:color w:val="000000"/>
          <w:sz w:val="22"/>
          <w:szCs w:val="22"/>
        </w:rPr>
      </w:pPr>
      <w:r>
        <w:rPr>
          <w:rFonts w:eastAsia="Calibri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-BoldMT" w:hAnsi="Arial-BoldMT" w:eastAsia="Calibri" w:cs="Arial-BoldMT"/>
          <w:b/>
          <w:b/>
          <w:bCs/>
          <w:color w:val="000000"/>
        </w:rPr>
      </w:pPr>
      <w:r>
        <w:rPr>
          <w:rFonts w:eastAsia="Calibri" w:cs="Arial-BoldMT" w:ascii="Arial-BoldMT" w:hAnsi="Arial-BoldMT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nik Urzędu Miasta Tych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04"/>
        <w:gridCol w:w="215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odzaju nieruchomości podlegającej wyc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operat (brutto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ena nieruchomości niezabudowanej lub jej części, wraz </w:t>
              <w:br/>
              <w:t>z wyceną składnika roślinnego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ena nieruchomości gruntowej wraz z wyceną składnika budowlanego: budynkami, budowlami lub urządzeniami </w:t>
              <w:br/>
              <w:t>i składnika roślinnego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nieruchomości zabudowanej z pominięciem składnika budowlanego, w tym wycena dla potrzeb przekształcenia prawa użytkowania wieczystego w prawo własności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nieruchomości na potrzeby ustalenia opłaty planistycznej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nieruchomości w celu ustalenia prawa użytkowania wieczystego dla potrzeb przekształceni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nieruchomości w celu dokonania zwrotu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ycena nieruchomości przejętych w trybie specustawy na podstawie sporządzonych przez Gminę opisów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gruntow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ruchomości gruntowych zabudow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7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Arial Narrow" w:hAnsi="Arial Narrow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 Narrow" w:hAnsi="Arial Narrow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eastAsia="Times New Roman" w:cs="Trebuchet MS"/>
      <w:sz w:val="24"/>
      <w:szCs w:val="24"/>
    </w:rPr>
  </w:style>
  <w:style w:type="character" w:styleId="StopkaZnak">
    <w:name w:val="Stopka Znak"/>
    <w:qFormat/>
    <w:rPr>
      <w:rFonts w:ascii="Trebuchet MS" w:hAnsi="Trebuchet MS" w:eastAsia="Times New Roman" w:cs="Trebuchet MS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1:00Z</dcterms:created>
  <dc:creator>ADMIN</dc:creator>
  <dc:description/>
  <dc:language>en-US</dc:language>
  <cp:lastModifiedBy>Katarzyna Zawiślak</cp:lastModifiedBy>
  <cp:lastPrinted>2018-02-28T07:41:00Z</cp:lastPrinted>
  <dcterms:modified xsi:type="dcterms:W3CDTF">2022-04-11T12:32:00Z</dcterms:modified>
  <cp:revision>5</cp:revision>
  <dc:subject/>
  <dc:title>ZARZĄDZENIE NR 0050/</dc:title>
</cp:coreProperties>
</file>