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120/21/2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A MIASTA TYCH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1 marca 2022 roku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prowadzenia regulaminu postępowania w sprawach o zamówienia publiczn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Na podstawie art. 33 ust. 2 ustawy z dnia 8 marca 1990 r. o samorządzie gminnym (Dz. U. z 2022 poz. 559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 się, co następuje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prowadzam w Urzędzie Miasta Tychy Regulamin postępowania w sprawach o zamówienia publiczne stanowiący załącznik do niniejszego zarządzeni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aci moc zarządzenie nr 120/5/21 Prezydenta Miasta Tychy z dnia 8 stycznia 2021 r. w sprawie wprowadzenia regulaminu postępowania w sprawach o zamówienia publiczn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Nadzór nad wykonaniem zarządzenia powierza się Naczelnikowi Wydziału Zamówień Publicznych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4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pisania i podlega publikacji w Biuletynie Informacji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zydent Miasta Tych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/-/ mgr inż. Andrzej Dziub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08:00Z</dcterms:created>
  <dc:creator>kkaminska</dc:creator>
  <dc:description/>
  <dc:language>en-US</dc:language>
  <cp:lastModifiedBy>ilukaszek</cp:lastModifiedBy>
  <cp:lastPrinted>2022-03-29T10:13:00Z</cp:lastPrinted>
  <dcterms:modified xsi:type="dcterms:W3CDTF">2022-03-31T12:08:00Z</dcterms:modified>
  <cp:revision>2</cp:revision>
  <dc:subject/>
  <dc:title/>
</cp:coreProperties>
</file>