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</w:t>
      </w:r>
      <w:r>
        <w:rPr>
          <w:rFonts w:cs="Arial" w:ascii="Arial" w:hAnsi="Arial"/>
          <w:sz w:val="20"/>
          <w:szCs w:val="20"/>
        </w:rPr>
        <w:t>106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color w:val="000000"/>
          <w:sz w:val="20"/>
          <w:szCs w:val="20"/>
        </w:rPr>
        <w:t>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 25 marca 2022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zamianę nieruchomości położonej w Tychach </w:t>
        <w:br/>
        <w:t>przy ulicy Frycza Modrzewskiego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 3 ustawy z 8 marca 1990 roku o samorządzie gminnym (Dz. U. z 2022 r. poz. 559 t.j.), art. 13 ust. 1, art. 15 ust. 1, art. 35 ust. 1 i 2, art. ustawy z 21 sierpnia 1997 roku o gospodarce nieruchomościami (Dz. U. z 2021 r. poz. 1899 z późn. zm.) oraz § 3 uchwały Nr XXIV/423/16 Rady Miasta Tychy z 25 sierpnia 2016 r. w sprawie zasad gospodarowania nieruchomościami i lokalami użytkowymi </w:t>
      </w:r>
      <w:r>
        <w:rPr>
          <w:rFonts w:cs="Arial" w:ascii="Arial" w:hAnsi="Arial"/>
          <w:sz w:val="20"/>
          <w:szCs w:val="20"/>
        </w:rPr>
        <w:t>zmienionej Uchwałą nr XLIX/813/18 Rady Miasta Tychy z dnia 21 czerwca 2018 roku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yraża się zgodę na zamianę nieruchomości oznaczonej jako działki nr 1304/44, 1302/57 i 1349/57 o łącznej pow. 172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będącej własnością Gminy Miasta Tychy, na nieruchomość oznaczoną jako działki nr 2649/57 i 2648/57 o łącznej pow. 198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będącej własnością osoby prawnej, w celu racjonalnego zagospodarowania gruntu w tym obszarze oraz regulacji pasa drogowego ulicy Frycza Modrzewskiego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106/202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25 marca 2022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010</wp:posOffset>
                </wp:positionH>
                <wp:positionV relativeFrom="paragraph">
                  <wp:posOffset>2949575</wp:posOffset>
                </wp:positionV>
                <wp:extent cx="1111250" cy="2260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22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0" h="3560">
                              <a:moveTo>
                                <a:pt x="160" y="0"/>
                              </a:moveTo>
                              <a:lnTo>
                                <a:pt x="530" y="40"/>
                              </a:lnTo>
                              <a:lnTo>
                                <a:pt x="210" y="2520"/>
                              </a:lnTo>
                              <a:lnTo>
                                <a:pt x="1750" y="2700"/>
                              </a:lnTo>
                              <a:lnTo>
                                <a:pt x="1710" y="3110"/>
                              </a:lnTo>
                              <a:lnTo>
                                <a:pt x="1620" y="3120"/>
                              </a:lnTo>
                              <a:lnTo>
                                <a:pt x="1590" y="3400"/>
                              </a:lnTo>
                              <a:lnTo>
                                <a:pt x="1490" y="3550"/>
                              </a:lnTo>
                              <a:lnTo>
                                <a:pt x="1020" y="3560"/>
                              </a:lnTo>
                              <a:lnTo>
                                <a:pt x="120" y="3120"/>
                              </a:lnTo>
                              <a:lnTo>
                                <a:pt x="160" y="2840"/>
                              </a:lnTo>
                              <a:lnTo>
                                <a:pt x="0" y="286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3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0,3560" path="m160,0l530,40l210,2520l1750,2700l1710,3110l1620,3120l1590,3400l1490,3550l1020,3560l120,3120l160,2840l0,2860l160,0xe" fillcolor="yellow" stroked="f" o:allowincell="f" style="position:absolute;margin-left:146.3pt;margin-top:232.25pt;width:87.45pt;height:177.95pt;mso-wrap-style:none;v-text-anchor:middle">
                <v:fill o:detectmouseclick="t" type="solid" color2="blue" opacity="0.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7810</wp:posOffset>
                </wp:positionH>
                <wp:positionV relativeFrom="paragraph">
                  <wp:posOffset>2225675</wp:posOffset>
                </wp:positionV>
                <wp:extent cx="660400" cy="24765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4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3900">
                              <a:moveTo>
                                <a:pt x="70" y="0"/>
                              </a:moveTo>
                              <a:lnTo>
                                <a:pt x="380" y="60"/>
                              </a:lnTo>
                              <a:lnTo>
                                <a:pt x="790" y="140"/>
                              </a:lnTo>
                              <a:lnTo>
                                <a:pt x="620" y="1530"/>
                              </a:lnTo>
                              <a:lnTo>
                                <a:pt x="1040" y="1580"/>
                              </a:lnTo>
                              <a:lnTo>
                                <a:pt x="720" y="3900"/>
                              </a:lnTo>
                              <a:lnTo>
                                <a:pt x="273" y="3860"/>
                              </a:lnTo>
                              <a:lnTo>
                                <a:pt x="460" y="2220"/>
                              </a:lnTo>
                              <a:lnTo>
                                <a:pt x="330" y="1920"/>
                              </a:lnTo>
                              <a:lnTo>
                                <a:pt x="120" y="1890"/>
                              </a:lnTo>
                              <a:lnTo>
                                <a:pt x="160" y="1380"/>
                              </a:lnTo>
                              <a:lnTo>
                                <a:pt x="273" y="1290"/>
                              </a:lnTo>
                              <a:lnTo>
                                <a:pt x="40" y="1140"/>
                              </a:lnTo>
                              <a:lnTo>
                                <a:pt x="180" y="430"/>
                              </a:lnTo>
                              <a:lnTo>
                                <a:pt x="0" y="40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3900" path="m70,0l380,60l790,140l620,1530l1040,1580l720,3900l273,3860l460,2220l330,1920l120,1890l160,1380l273,1290l40,1140l180,430l0,400l70,0xe" fillcolor="#92d050" stroked="f" o:allowincell="f" style="position:absolute;margin-left:220.3pt;margin-top:175.25pt;width:51.95pt;height:194.95pt;mso-wrap-style:none;v-text-anchor:middle">
                <v:fill o:detectmouseclick="t" type="solid" color2="#6d2faf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9260</wp:posOffset>
                </wp:positionH>
                <wp:positionV relativeFrom="paragraph">
                  <wp:posOffset>1349375</wp:posOffset>
                </wp:positionV>
                <wp:extent cx="163195" cy="723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140">
                              <a:moveTo>
                                <a:pt x="57" y="1040"/>
                              </a:moveTo>
                              <a:cubicBezTo>
                                <a:pt x="69" y="994"/>
                                <a:pt x="67" y="1014"/>
                                <a:pt x="67" y="980"/>
                              </a:cubicBezTo>
                              <a:lnTo>
                                <a:pt x="257" y="0"/>
                              </a:lnTo>
                              <a:lnTo>
                                <a:pt x="127" y="1140"/>
                              </a:lnTo>
                              <a:lnTo>
                                <a:pt x="0" y="1020"/>
                              </a:lnTo>
                            </a:path>
                          </a:pathLst>
                        </a:custGeom>
                        <a:solidFill>
                          <a:srgbClr val="92d05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1140" path="m57,1040c69,994,67,1014,67,980l257,0l127,1140l0,1020e" fillcolor="#92d050" stroked="f" o:allowincell="f" style="position:absolute;margin-left:233.8pt;margin-top:106.25pt;width:12.8pt;height:56.95pt;mso-wrap-style:none;v-text-anchor:middle">
                <v:fill o:detectmouseclick="t" type="solid" color2="#6d2faf" opacity="0.39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96535" cy="6210935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2109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85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23825</wp:posOffset>
                      </wp:positionV>
                      <wp:extent cx="977900" cy="2921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>
                                  <a:alpha val="3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2.15pt;margin-top:9.75pt;width:76.95pt;height:22.95pt;mso-wrap-style:none;v-text-anchor:middle">
                      <v:fill o:detectmouseclick="t" type="solid" color2="blue" opacity="0.34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ziałki gminne do zamiany</w:t>
            </w:r>
          </w:p>
        </w:tc>
      </w:tr>
      <w:tr>
        <w:trPr>
          <w:trHeight w:val="85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04140</wp:posOffset>
                      </wp:positionV>
                      <wp:extent cx="977900" cy="2921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12.15pt;margin-top:8.2pt;width:76.95pt;height:22.95pt;mso-wrap-style:none;v-text-anchor:middle">
                      <v:fill o:detectmouseclick="t" type="solid" color2="#6d2faf" opacity="0.3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ziałki osoby prawnej do zamian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2:00Z</dcterms:created>
  <dc:creator>Sylwia Uchnast - Gara</dc:creator>
  <dc:description/>
  <dc:language>en-US</dc:language>
  <cp:lastModifiedBy>ilukaszek</cp:lastModifiedBy>
  <cp:lastPrinted>2021-06-22T13:04:00Z</cp:lastPrinted>
  <dcterms:modified xsi:type="dcterms:W3CDTF">2022-03-31T07:02:00Z</dcterms:modified>
  <cp:revision>2</cp:revision>
  <dc:subject/>
  <dc:title>Zarzadzenie Prezydenta Miasta TYCHY</dc:title>
</cp:coreProperties>
</file>