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20/2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TYCH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 marca 2022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ające szczegółowy regulamin organizacyjny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Gospodarki Lokalowe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2 pkt 1 Regulaminu Organizacyjnego Urzędu Miasta Tychy nadanego Zarządzeniem Nr 120/31/21 Prezydenta Miasta Tychy z dnia 31 maja 2021 roku w sprawie ogłoszenia Regulaminu Organizacyjnego Urzędu Miasta Tychy opublikowanego w Biuletynie Informacji Publicznej z późn. zm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Nr 120/27/18 Prezydenta Miasta Tychy z dnia 30 marca 2018 roku w sprawie szczegółowego regulaminu organizacyjnego Wydziału Gospodarki Lokalowej Załącznik otrzymuje brzmien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Gospodarki Lokalow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984"/>
        <w:gridCol w:w="1674"/>
        <w:gridCol w:w="720"/>
      </w:tblGrid>
      <w:tr>
        <w:trPr>
          <w:trHeight w:val="567" w:hRule="atLeast"/>
        </w:trPr>
        <w:tc>
          <w:tcPr>
            <w:tcW w:w="3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ZELNIK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S. EKSMISJI I WSPÓLNOT MIESZKANIOWYCH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. WSPÓLNOT MIESZKA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OSOBOWE STANOWISKO DS. MIESZKA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OSOBOWE STANOWISKO DS. DODATKÓW MIESZKA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. LOKALI UŻYTK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ADMINISTRACYJ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427" w:hRule="atLeast"/>
        </w:trPr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Lokal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</w:t>
      </w:r>
      <w:r>
        <w:rPr>
          <w:rFonts w:cs="Arial" w:ascii="Arial" w:hAnsi="Arial"/>
          <w:color w:val="000000"/>
          <w:sz w:val="20"/>
        </w:rPr>
        <w:t>dniem 1 kwietnia 2022 roku</w:t>
      </w:r>
      <w:r>
        <w:rPr>
          <w:rFonts w:cs="Arial" w:ascii="Arial" w:hAnsi="Arial"/>
          <w:sz w:val="20"/>
        </w:rPr>
        <w:t xml:space="preserve"> i podlega publikacji w Biuletynie Informacji Publi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zydent Miasta Tychy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/-/ mgr inż. Andrzej Dziuba</w:t>
      </w:r>
    </w:p>
    <w:p>
      <w:pPr>
        <w:pStyle w:val="TextBody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czas realizacji zadań wynikających z art. 13 ustawy z 12 marca 2022 roku o pomocy obywatelom Ukrainy w związku z konfliktem zbrojnym na terytorium tego państ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3z2">
    <w:name w:val="WW8Num13z2"/>
    <w:qFormat/>
    <w:rPr>
      <w:strike w:val="false"/>
      <w:dstrike w:val="false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5:00Z</dcterms:created>
  <dc:creator>sylwia uchnast - gara</dc:creator>
  <dc:description/>
  <cp:keywords/>
  <dc:language>en-US</dc:language>
  <cp:lastModifiedBy>Katarzyna Zawiślak</cp:lastModifiedBy>
  <cp:lastPrinted>2022-03-24T12:17:00Z</cp:lastPrinted>
  <dcterms:modified xsi:type="dcterms:W3CDTF">2022-03-29T12:07:00Z</dcterms:modified>
  <cp:revision>34</cp:revision>
  <dc:subject>Szczególowy Regulamin Organizacyjny</dc:subject>
  <dc:title>Komunsalny Ochrony Środowiska i Rolnictwa</dc:title>
</cp:coreProperties>
</file>