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94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1 marc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nr 1498/68, 1500/68, 1502/6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</w:t>
        <w:br/>
        <w:t xml:space="preserve">z dnia 25 kwietnia 2013 r. w sprawie zmiany uchwały nr 0150/382/2000 Rady Miasta Tychy </w:t>
        <w:br/>
        <w:t xml:space="preserve">z dnia 27 stycznia 2000 r. w sprawie przyjęcia statutu Miejskiego Zarządu Ulic i Mostów </w:t>
        <w:br/>
        <w:t>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w administrowanie Miejskiemu Zarządowi Ulic i Mostów w Tychach działki stanowiące własność skarbu państwa, w użytkowaniu wieczystym gminy, położone przy ulicy Mąkołowskiej, użytek „dr”, zabudowane chodnikiem i podjazdem, ozn. n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1498/68 pow. 0,0030 ha, identyfikator geodezyjny: 247701_1.0001.AR_5.1498/68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0/68 pow. 0,0062 ha, identyfikator geodezyjny: 247701_1.0001.AR_5.1500/68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2/68 pow. 0,0053 ha, identyfikator geodezyjny: 247701_1.0001.AR_5.1502/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5:00Z</dcterms:created>
  <dc:creator>agrudka</dc:creator>
  <dc:description/>
  <dc:language>en-US</dc:language>
  <cp:lastModifiedBy>ilukaszek</cp:lastModifiedBy>
  <cp:lastPrinted>2022-03-21T08:47:00Z</cp:lastPrinted>
  <dcterms:modified xsi:type="dcterms:W3CDTF">2022-03-25T08:55:00Z</dcterms:modified>
  <cp:revision>2</cp:revision>
  <dc:subject/>
  <dc:title/>
</cp:coreProperties>
</file>