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02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3.03.</w:t>
      </w:r>
      <w:r>
        <w:rPr>
          <w:rFonts w:cs="Arial" w:ascii="Arial" w:hAnsi="Arial"/>
          <w:b/>
          <w:bCs/>
          <w:sz w:val="22"/>
          <w:szCs w:val="22"/>
        </w:rPr>
        <w:t>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703/1 i 3539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2 r., poz. 559 z późn. zm.) oraz art. 13 ust. 1, ustawy z 21 sierpnia 1997 roku   o gospodarce nieruchomościami (Dz. U. z 2021 r.,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703/1 (użytek dr, KA1T/00018770/7) </w:t>
        <w:br/>
        <w:t>i 3539/1 (użytek RIVa, KA1T/00081814/0), położoną w Tychach przy ul. Lawendowej, stanowiącą własność Gminy Miasta Tychy o łącznej długości 59 m i szerokości 2 m, celem przebudowy linii kablowej (nN i s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8:00Z</dcterms:created>
  <dc:creator>Sylwia Uchnast - Gara</dc:creator>
  <dc:description/>
  <dc:language>en-US</dc:language>
  <cp:lastModifiedBy>ilukaszek</cp:lastModifiedBy>
  <cp:lastPrinted>2022-03-18T11:16:00Z</cp:lastPrinted>
  <dcterms:modified xsi:type="dcterms:W3CDTF">2022-03-23T10:58:00Z</dcterms:modified>
  <cp:revision>2</cp:revision>
  <dc:subject/>
  <dc:title>Zarzadzenie Prezydenta Miasta TYCHY</dc:title>
</cp:coreProperties>
</file>