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zarządzenia nr 0050/62/22</w:t>
        <w:br/>
        <w:t xml:space="preserve">                                                                                                                                                                Prezydenta Miasta Tychy z  24 lutego 2022 r.</w:t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4"/>
        <w:gridCol w:w="1985"/>
        <w:gridCol w:w="1417"/>
        <w:gridCol w:w="3011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ek (m²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5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ow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975/50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5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ow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675/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ow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681/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ow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688/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1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ow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691/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5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ow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695/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5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ow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965/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7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ow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967/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6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ow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976/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7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ow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057/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1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ow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241/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983/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yńska (Skarb Państw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3.AR_7.948/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3.1457/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3.935/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3.1459/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3.1437/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3.869/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59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mysłow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3.591/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3.732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3.937/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łkowski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029/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4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łkowski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034/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/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łkowski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1960/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łkowski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3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łkowski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023/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/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zeszkow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3.1963/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417/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szk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3.1417/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ow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680/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1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ow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681/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9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ow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379/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1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ndo Cassino </w:t>
              <w:br/>
              <w:t xml:space="preserve">skrzyżowanie ul. Dmowskiego z al. Jana Pawła I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381/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9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ndo Lwowskie </w:t>
              <w:br/>
              <w:t>al. Piłsud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679/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4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ow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554/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owskiego boczna</w:t>
              <w:br/>
              <w:t xml:space="preserve">bud. 106-12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040/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8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ro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048/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9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489/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6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ej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446/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1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 7825 </w:t>
              <w:br/>
              <w:t>B     103</w:t>
              <w:br/>
              <w:t>Bi    17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491/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2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erni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032/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055/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072/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109/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cer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080/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3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cer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023/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zniowców 70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036/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0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cer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890/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wak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101/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wak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365/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wak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368/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1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wak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371/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4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wakows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374/20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6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wak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646/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1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wak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021/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038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zniowców 70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038/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8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zniowców 70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298/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zniowców 70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1079/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zniowców 70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1200/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zniowców 70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034/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040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zniowców 70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040/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zniowców 70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1249/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Biel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1818/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zniowców 70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234/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zniowców 70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236/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zniowców 70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238/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zniowców 70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240/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1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śli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3371/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2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Biel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262/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eństwa Krzyżowsk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242/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eństwa  Krzyżowski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238/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mo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1778/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śli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1487/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i Kraj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3.3029/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4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i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904/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7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i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897/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2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iec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902/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6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 Be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896/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4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łuc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894/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8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on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888/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4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er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884/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883/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0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anow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880/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8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er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878/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873/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1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Glincza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871/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5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i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815/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3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813/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so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810/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9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f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809/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7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ty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807/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smon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805/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977/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9.259/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3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739/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7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787/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1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911/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1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781/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5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785/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8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778/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7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mo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177/48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5:00Z</dcterms:created>
  <dc:creator>agrudka</dc:creator>
  <dc:description/>
  <dc:language>en-US</dc:language>
  <cp:lastModifiedBy>ilukaszek</cp:lastModifiedBy>
  <cp:lastPrinted>2022-02-24T14:36:00Z</cp:lastPrinted>
  <dcterms:modified xsi:type="dcterms:W3CDTF">2022-03-18T09:15:00Z</dcterms:modified>
  <cp:revision>2</cp:revision>
  <dc:subject/>
  <dc:title/>
</cp:coreProperties>
</file>