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81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10 marca 2022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wskazania osoby do składu Rady Nadzorczej </w:t>
        <w:br/>
        <w:t>Rejonowego Przedsiębiorstwa Wodociągów i Kanalizacji w Tychach Spółki Akcyjne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1 ustawy z dnia 08.03.1990 r o samorządzie gminnym (Dz.U.2021.1372  j.t. z późn.zm.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m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uję pana Piotra Czarnynoga w charakterze reprezentanta Gminy Tychy do składu Rady Nadzorczej Rejonowego </w:t>
      </w:r>
      <w:r>
        <w:rPr>
          <w:rFonts w:cs="Arial" w:ascii="Arial" w:hAnsi="Arial"/>
          <w:bCs/>
          <w:sz w:val="22"/>
          <w:szCs w:val="22"/>
        </w:rPr>
        <w:t xml:space="preserve">Przedsiębiorstwo Wodociągów i Kanalizacji w Tychach Spółki Akcyjn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inż. Andrzej Dziub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0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34:00Z</dcterms:created>
  <dc:creator>ppn-kur</dc:creator>
  <dc:description/>
  <dc:language>en-US</dc:language>
  <cp:lastModifiedBy>ilukaszek</cp:lastModifiedBy>
  <cp:lastPrinted>2022-03-10T10:18:00Z</cp:lastPrinted>
  <dcterms:modified xsi:type="dcterms:W3CDTF">2022-03-17T12:34:00Z</dcterms:modified>
  <cp:revision>2</cp:revision>
  <dc:subject/>
  <dc:title>ZARZĄDZENIE NR 0151/</dc:title>
</cp:coreProperties>
</file>