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ARZĄDZENIE NR  0050/84/22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PREZYDENTA MIASTA TYCH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 dnia 16 marca 2022 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w sprawie zmiany Zarządzenia Nr 0050/237/2019 Prezydenta Miasta Tychy z dnia 25 lipca 2019 r., w sprawie powołania Zespołu Interdyscyplinarneg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Tekstpodstawowywcity21"/>
        <w:rPr/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Na podstawie art. 30 ust. 1 ustawy z dnia 8 marca 1990r. o samorządzie gminnym (Dz. U z 2022 r., poz. 559), art. 92 ust. 1 pkt 2 ustawy z dnia 5 czerwca  1998r. o samorządzie powiatowym ( Dz. U. z 2022 r., poz. 528) oraz art. 9a ust. 2 ustawy z dnia 29 lipca 2005r. o przeciwdziałaniu przemocy w rodzinie ( Dz. U. z 2021 r., poz. 1249) oraz Uchwały Nr V/67/11 Rady Miasta Tychy z dnia 24 lutego 2011r. w sprawie trybu i sposobu powoływania i odwoływania członków zespołu interdyscyplinarnego oraz szczegółowych warunków jego funkcjonowania (ze zm.)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zarządza się co następuje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1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§ 2 pkt 1 Zarządzenia otrzymuj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ar-SA" w:bidi="zxx"/>
        </w:rPr>
        <w:t>„</w:t>
      </w:r>
      <w:r>
        <w:rPr>
          <w:rFonts w:eastAsia="Times New Roman" w:cs="Arial" w:ascii="Arial" w:hAnsi="Arial"/>
          <w:sz w:val="22"/>
          <w:szCs w:val="22"/>
          <w:lang w:eastAsia="ar-SA" w:bidi="zxx"/>
        </w:rPr>
        <w:t>§  2 pkt 1  Pani Aleksandra Lasa – Stowarzyszenie „Trzeźwość Życia” w Tychach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2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Wykonanie zarządzenia powierza się Dyrektorowi Miejskiego Ośrodka Pomocy Społecznej w Tychach.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3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Zarządzenie wchodzi w życie z dniem podpisania.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LONormal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zxx"/>
        </w:rPr>
      </w:pPr>
      <w:r>
        <w:rPr>
          <w:rFonts w:eastAsia="Times New Roman" w:cs="Arial"/>
          <w:color w:val="000000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Times New Roman" w:cs="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" w:hAnsi="Times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ime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wcity31">
    <w:name w:val="Tekst podstawowy wcięty 31"/>
    <w:basedOn w:val="Normal"/>
    <w:qFormat/>
    <w:pPr>
      <w:spacing w:before="0" w:after="0"/>
      <w:ind w:left="80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0:00Z</dcterms:created>
  <dc:creator>.</dc:creator>
  <dc:description/>
  <dc:language>en-US</dc:language>
  <cp:lastModifiedBy>ilukaszek</cp:lastModifiedBy>
  <cp:lastPrinted>2022-03-11T10:11:00Z</cp:lastPrinted>
  <dcterms:modified xsi:type="dcterms:W3CDTF">2022-03-17T10:40:00Z</dcterms:modified>
  <cp:revision>2</cp:revision>
  <dc:subject/>
  <dc:title>Zarządzenie nr D/0161/    /08</dc:title>
</cp:coreProperties>
</file>