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73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8 marc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nabycie prawa własności nieruchomości oznaczonej jako działki nr 5911/26, 5912/26 i 5914/26, położonej w Tychach </w:t>
        <w:br/>
        <w:t xml:space="preserve">przy ul. Dunikowski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1 r. poz. 1899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ieodpłatne nabycie prawa własności nieruchomości, położonej w Tychach </w:t>
        <w:br/>
        <w:t xml:space="preserve">przy ul. Dunikowskiego, oznaczonej jako działki nr 5911/26 o pow. 0,0022 ha, nr 5912/26 </w:t>
        <w:br/>
        <w:t>o pow. 0,0100 ha i 5914/26 o pow. 0,0169 ha, w celu regulacji stanu prawnego gruntu przeznaczonego pod pas drogowy ul. Dunikowski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73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8 marc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9:00Z</dcterms:created>
  <dc:creator>Sylwia Uchnast - Gara</dc:creator>
  <dc:description/>
  <dc:language>en-US</dc:language>
  <cp:lastModifiedBy>Katarzyna Trzcionka</cp:lastModifiedBy>
  <cp:lastPrinted>2022-03-02T13:45:00Z</cp:lastPrinted>
  <dcterms:modified xsi:type="dcterms:W3CDTF">2022-03-08T12:39:00Z</dcterms:modified>
  <cp:revision>2</cp:revision>
  <dc:subject/>
  <dc:title>Zarzadzenie Prezydenta Miasta TYCHY</dc:title>
</cp:coreProperties>
</file>