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67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28 lutego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icy Cielmicki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1 r. poz. 1372 z późn. zm.), art. 13 ust. 1, art. 28, art. 35 ust. 1 i 2, art. 37 ust. 1, art. 40 ust. 1 pkt 2 ustawy z 21 sierpnia 1997 roku o gospodarce nieruchomościami (Dz. U. z 2021 r. poz. 1899 z późn. zm.), § 3, § 4, § 6, § 8 ust. 1 i 2 rozporządzenia Rady Ministrów z  14 września 2004 roku w sprawie sposobu i trybu przeprowadzania przetargów oraz rokowań na zbycie nieruchomości (Dz. U. z 2021 r., poz. 2213 t.j.) oraz § 3 uchwały Nr XXIV/423/16 Rady Miasta Tychy </w:t>
        <w:br/>
        <w:t xml:space="preserve">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a się do zbycia w drodze przetargu ustnego ograniczonego do właścicieli nieruchomości przyległych nieruchomość gruntową położoną w Tychach przy ul. Cielmickiej, oznaczoną jako działki nr 999/38, 1022/71 i 1000/107 o łącznej pow. 54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nieograniczonym zostanie podane do publicznej wiadomości poprzez zamieszczenie w prasie lokalnej o zasięgu obejmującym co najmniej powiat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67/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28 lutego  202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3970" distR="13970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1290955</wp:posOffset>
                </wp:positionV>
                <wp:extent cx="201930" cy="1240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290955</wp:posOffset>
                </wp:positionV>
                <wp:extent cx="1579245" cy="1014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1290955</wp:posOffset>
                </wp:positionV>
                <wp:extent cx="407670" cy="1156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8460" cy="6819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81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495935</wp:posOffset>
                </wp:positionV>
                <wp:extent cx="1457960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ruchomość obejmująca działki nr 999/38, 1022/71 i 1000/107 o łącznej pow. 54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62.95pt;mso-wrap-distance-left:9.05pt;mso-wrap-distance-right:9.05pt;mso-wrap-distance-top:0pt;mso-wrap-distance-bottom:0pt;margin-top:39.0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ruchomość obejmująca działki nr 999/38, 1022/71 i 1000/107 o łącznej pow. 548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6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2-03-03T09:46:00Z</dcterms:modified>
  <cp:revision>2</cp:revision>
  <dc:subject/>
  <dc:title>Zarzadzenie Prezydenta Miasta TYCHY</dc:title>
</cp:coreProperties>
</file>